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740</wp:posOffset>
            </wp:positionH>
            <wp:positionV relativeFrom="paragraph">
              <wp:posOffset>36830</wp:posOffset>
            </wp:positionV>
            <wp:extent cx="1409700" cy="696595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1 апреля 2016 года 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Спорная алкогольная продукция</w:t>
      </w:r>
    </w:p>
    <w:tbl>
      <w:tblPr>
        <w:tblW w:w="10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8322"/>
      </w:tblGrid>
      <w:tr>
        <w:trPr>
          <w:trHeight w:val="776" w:hRule="atLeast"/>
        </w:trPr>
        <w:tc>
          <w:tcPr>
            <w:tcW w:w="2531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69390" cy="1218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9390" cy="1218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покупки неучтённого алкогол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6" w:hRule="atLeast"/>
        </w:trPr>
        <w:tc>
          <w:tcPr>
            <w:tcW w:w="25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2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Штраф от 100 000 до 150 000 рублей и конфискация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рганизация добросовестно выполняла все требования законодательства об обороте алкоголя. Организация закупала алкогольную продукцию только у тех, кто имеет лицензию, сверяла подлинность марок, проводила сверки закупок, деклараций и т.п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Но организация всё равно оказалась виноватой. Федеральная служба по регулированию алкогольного рынка попыталась вменить в вину организации то, что продукция, которую она закупила, не была зарегистрирована в ЕГАИС. Точнее так: по сведениям из ЕГАИС производитель выпустил в оборот 75 000 бутылок 29 и 30 числа месяца. Организация же закупила у производителя 215 700 бутылок с датой выпуска 29 и 30 числа этого же месяца. Получается, что разница в 140 700 бутылок была не зафиксирована производителем в ЕГАИС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И организация, по мнению Федеральной службы по регулированию алкогольного рынка, допустила оборот незафиксированной в ЕГАИС продукции. Хотя организация имела доступ к ЕГАИС и могла сверить объемы закупаемой и производимой алкогольной продукции. Почему организация не проверила объёмы выпуска производителя алкоголя?! Ведь если бы проверила, то сразу стало бы понятно, что объёмы закупки превышают объёмы производства. Значит, что-то тут не так. А получается, что организация не предприняла всех зависящих от неё мер для соблюдения действующего законодательства. А ведь организация – профессиональный участник алкогольного рынка!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И Федеральная служба по регулированию алкогольного рынка назначила организации наказание. Штраф – от 100 000 до 150 000 рублей. И конфискация спорной алкогольной продук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Суды встали на сторону организации – она не обязана сверять объемы закупок с производством в ЕГАИС. Все необходимые и достаточные меры по проверке документации и специальных марок на алкоголе организация выполнила. Марки на продукции были настоящими. Наказание отменено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Неожиданный поворот. Купили у производителя продукцию, а он не выпускал столько, сколько мы купили. Кто виноват? Хорошо, что не покупатель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>Строка для поиска похожих ситуаций в КонсультантПлюс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«Спорная алкогольная продукция».</w:t>
      </w:r>
    </w:p>
    <w:p>
      <w:pPr>
        <w:pStyle w:val="ConsPlusNormal"/>
        <w:ind w:hanging="0"/>
        <w:jc w:val="both"/>
        <w:rPr/>
      </w:pPr>
      <w:r>
        <w:rPr>
          <w:rFonts w:eastAsia="Arial"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Волго-Вят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ЛГО-ВЯТСКОГО ОКРУГА ОТ 05.02.2016 N Ф01-6041/2015 ПО ДЕЛУ N А43-13638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8D987CD1D0093A3638C88E0AD0DA8FE386F8FE1E8EA4FF614F5458F847F0B99593AB8D33DB310A0B367EFd0n0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9:02:00Z</dcterms:created>
  <dc:creator>1</dc:creator>
  <dc:description/>
  <cp:keywords/>
  <dc:language>en-US</dc:language>
  <cp:lastModifiedBy>Respect</cp:lastModifiedBy>
  <dcterms:modified xsi:type="dcterms:W3CDTF">2016-04-01T09:02:00Z</dcterms:modified>
  <cp:revision>2</cp:revision>
  <dc:subject/>
  <dc:title/>
</cp:coreProperties>
</file>