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1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Причинение вреда при исполнении трудовых обязанностей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получения наличных в банке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lang w:eastAsia="ru-RU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 xml:space="preserve">626 700 рублей.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Практически всем юридическим лицам и ИП время от времени приходится снимать наличные денежные средства со своего расчетного счета, например, для выдачи заработной платы. В данном случае в запечатанных пачках денег, полученных в Банке, среди купюр достоинством в 5 000 рублей местами неожиданно попадались сторублевки. Неприятный сюрприз! Особенно, когда сумма недостачи в результате составила 626 700 рублей, а за невыдачу заработной платы в срок работодатель несет материальную ответственность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виноват? Банк или работник банка? Мы с Вами помним, что в прошлом номере Аналитической записки суды решили, что за преступные действия своего сотрудника Банк, как работодатель, ответственности не несет. Вот и в этой ситуации суд первой инстанции принял аналогичное решение, поскольку истцом не доказано, что при осуществлении преступного умысла по подмене банкнот работник действовал по заданию Банка и под его контролем. Имеющийся в деле приговор суда свидетельствует о наличии вины в действиях самого работника, но не иных лиц, имеющих право давать обязательные для него указ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битражный апелляционный суд с выводами суда первой инстанции не согласился и, руководствуясь статьями 1064, 1068 ГК РФ, взыскал с ответчика в пользу истца ущерб в сумме 626 700 рублей, указав на то, что вред истцу причинен вследствие нарушения работником Банка должностной инструкции и ответчик, не обеспечив передачу истцу денежных средств в сумме, предусмотренной заявкой истца, обязан отвечать за вред, причиненный действиями его работник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д третьей инстанции с этим согласился и обратил внимание на содержание договора, заключенного между истцом и ответчиком. Стороны договорились, что они несут ответственность за неисполнение обязательств по Договору в соответствии с действующим законодательством. Стороны освобождаются от ответственности за полное или частичное неисполнение обязательств по настоящему Договору, если оно явилось следствием обстоятельств непреодолимой силы. Таким образом, стороны Договора не согласовали каких-либо иных условий, отличных от указанных в п. 3 ст. 401 ГК РФ, освобождающих их от ответственности за ненадлежащее исполнение договорных обязательст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Ключ к проблеме - формулировка: «за ненадлежащее исполнение договорных обязательств». Умысел умыслом, а договорные обязательства выполнять надо. Теперь Вы знаете, что в такой неприятной ситуации деньги все же можно взыскать именно с Банка, а не с его работника. У Банка такая сумма денег точно есть, а вот с физлица взыскать 626 700 рублей, скорее всего, будет непросто. Тем более, как показывает практика, это физлицо обычно виновно в нескольких преступлениях, и значит его долг перед обманутыми весьма велик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«Причинение вреда при исполнении трудовых обязанностей». </w:t>
      </w: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раздел «Судебная Практика»,</w:t>
      </w:r>
      <w:r>
        <w:rPr>
          <w:b/>
          <w:bCs/>
          <w:i/>
          <w:iCs/>
          <w:sz w:val="18"/>
          <w:szCs w:val="18"/>
        </w:rPr>
        <w:t xml:space="preserve"> </w:t>
      </w:r>
      <w:r>
        <w:rPr>
          <w:b/>
          <w:bCs/>
          <w:i/>
          <w:iCs/>
        </w:rPr>
        <w:t>ИБ «Арбитражный суд Дальневосточн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 xml:space="preserve">Постановление Арбитражного суда Дальневосточного округа от 18.01.2016 N Ф03-5964/2015 по делу N А37-834/2015 </w:t>
        </w:r>
      </w:hyperlink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171F2AD2CD9AD4CBBFAE23AAF33C878B8704621F1DD87DE0A94EBFB54160F83F6C82FF1969E475DC9230CAf058G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7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01T09:47:00Z</dcterms:modified>
  <cp:revision>2</cp:revision>
  <dc:subject/>
  <dc:title/>
</cp:coreProperties>
</file>