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18 мая 2016 г</w:t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Дарение акций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ля случаев дарения по доверенности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Cs/>
                <w:sz w:val="22"/>
                <w:szCs w:val="22"/>
              </w:rPr>
              <w:t>Цена вопроса: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2"/>
                <w:szCs w:val="22"/>
              </w:rPr>
              <w:t>Доля уставного капитала в размере 89.3%.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bCs/>
          <w:sz w:val="22"/>
          <w:szCs w:val="22"/>
        </w:rPr>
        <w:t xml:space="preserve">Схема ситуации:  </w:t>
      </w:r>
      <w:r>
        <w:rPr>
          <w:sz w:val="22"/>
          <w:szCs w:val="22"/>
        </w:rPr>
        <w:t>Тяжело больной Единственный владелец Общества выдал своей Супруге доверенность, согласно которой она уполномочена управлять и распоряжаться всем принадлежащим ему имуществом. Доверенность удостоверена нотариусом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этой доверенности был подписан договор дарения, согласно которому Владелец Общества (даритель) дарит (передает безвозмездно), а Третье лицо (одаряемый) принимает дар в виде обыкновенных именных акций Общества в количестве 536 штук, номинальной стоимостью 1 000 руб. за одну акцию, суммарной номинальной стоимостью пакета акций 536 000 рублей, что составляет 89,3% уставного капитала Общества, собственником которого является Даритель. В реестр акционеров внесена запись о принадлежности 536 штук обыкновенных именных бездокументарных акций Третьему лицу. Короче, подарила Супруга акции Третьему лицу, пользуясь доверенностью, от имени Владельца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ле смерти Владельца Общества, Супруга получила свидетельство о праве на наследство, в том числе в отношении 536 штук акций АО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пошли тяжбы. Третье лицо обратилось в суд с иском о признании недействительным свидетельства о праве на наследство, и о признании его права собственности на ценные бумаги. Супруга Владельца АО предъявила исковые требования о признании недействительным договора дарения акций. Короче, отбирает Супруга у Третьего лица свой же подарок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ы вставали то на одну, то на другую сторону. Принимая решение в пользу Третьего лица, один из судов указал, что Супруга не доказала наличие у нее статуса заинтересованного лица, чьи права надлежит признать нарушенными, подлежащими судебной защите избранным способом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о это решение отменили. Суд следующей инстанции признал недействительным договор дарения акций. В доверенности  нет полномочий на совершение поверенным сделки дарения от имени доверителя, нет сведений об одаряемом, и не указан предмет дарения. Супруга Владельца Общества, делая подарки, превысила свои полномочия. Нет подтверждения одобрения самим Владельцем акций указанной сделки, притом, что он на дату подписания договора был неизлечимо болен и вскоре скончался. Согласно пункту 5 статьи 576 ГК РФ доверенность на совершение дарения представителем, в которой не назван одаряемый и не указан предмет дарения, ничтожна. Ничтожная доверенность-то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 суд установил: Супруга может предъявлять иск в защиту своих прав как наследника, принявшего наследство, как правопреемника Владельца Общества. При жизни своего супруга она не вправе была обращаться в своих интересах в суд с иском о признании договора дарения недействительным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т оказывается, как бывает! Сама подарила, сама отобрала! Такая неприятность с подарком (в виде акций) получилась.</w:t>
      </w:r>
    </w:p>
    <w:p>
      <w:pPr>
        <w:pStyle w:val="ConsPlusNormal"/>
        <w:ind w:hanging="0"/>
        <w:jc w:val="both"/>
        <w:rPr/>
      </w:pPr>
      <w:r>
        <w:rPr>
          <w:b/>
          <w:sz w:val="22"/>
          <w:szCs w:val="22"/>
          <w:u w:val="single"/>
        </w:rPr>
        <w:t>Выводы и Возможные проблемы:</w:t>
      </w:r>
      <w:r>
        <w:rPr>
          <w:sz w:val="22"/>
          <w:szCs w:val="22"/>
        </w:rPr>
        <w:t xml:space="preserve"> Доверенность на совершение сделки, направленной на дарение имущества доверителя должна быть грамотно оформлена. Дарят вам чего-нибудь по доверенности – пусть юрист глянет: вы в доверенности есть? Подарок в доверенности чётко указан? А то отберут подарок назад.</w:t>
      </w:r>
    </w:p>
    <w:p>
      <w:pPr>
        <w:pStyle w:val="Normal"/>
        <w:jc w:val="both"/>
        <w:rPr>
          <w:rStyle w:val="Rmcgbhhi1"/>
          <w:i/>
          <w:i/>
        </w:rPr>
      </w:pPr>
      <w:r>
        <w:rPr>
          <w:rFonts w:cs="Arial" w:ascii="Arial" w:hAnsi="Arial"/>
          <w:b/>
          <w:sz w:val="22"/>
          <w:szCs w:val="22"/>
          <w:u w:val="single"/>
        </w:rPr>
        <w:t>Строка для поиска похожих ситуаций в КонсультантПлюс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«Дарение акций»</w:t>
      </w:r>
      <w:r>
        <w:rPr>
          <w:rStyle w:val="Rmcgbhhi1"/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ПОСТАНОВЛЕНИЕ АРБИТРАЖНОГО СУДА МОСКОВСКОГО ОКРУГА ОТ 04.05.2016 N Ф05-4573/2014 ПО ДЕЛУ N А40-27515/13-136-267</w:t>
        </w:r>
      </w:hyperlink>
      <w:r>
        <w:rPr>
          <w:i/>
          <w:iCs/>
          <w:sz w:val="16"/>
          <w:szCs w:val="16"/>
        </w:rPr>
        <w:t>.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6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83A053B53F23F7416D24CEEE488A92713786CB652EBD04702DF2B6C53E050A3E3865EB0A954AA5F20F63DA1oBQ4N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16:00Z</dcterms:created>
  <dc:creator>1</dc:creator>
  <dc:description/>
  <cp:keywords/>
  <dc:language>en-US</dc:language>
  <cp:lastModifiedBy>Respect</cp:lastModifiedBy>
  <dcterms:modified xsi:type="dcterms:W3CDTF">2016-05-18T09:16:00Z</dcterms:modified>
  <cp:revision>2</cp:revision>
  <dc:subject/>
  <dc:title/>
</cp:coreProperties>
</file>