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8 марта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говор раздела имущества супругов недействителе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дела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265 000 рублей. Стоимость 50% доли в Обществе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Жили-были муж да жена. У жены была доля 50% в уставном капитале одного Общества. Спустя 22 года жизни в браке супруги решили развестись. А через три года после этого события дошло дело до соглашения о разделе имущества. По соглашению о разделе имущества 50% доли Общества перешло к бывшему мужу. Бывший муж решил «зафиксировать прибыль» и обратился к Обществу с требованием о выплате действительной стоимости доли. Но Общество долю выплачивать отказалось. Поэтому муж пошел в суд – требовать своё по закон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о тут выяснилось, что у бывшей супруги накопились долги перед другой фирмой. Долги эти возникли как раз между разводом и заключением соглашения о разделе имущества. Точнее, долги возникли через два года после развода супругов. Поэтому соглашение, конечно, не нарушает прав фирмы-кредитора, само по себе. Но тут есть еще одна загвоздка. Поскольку бывшая супруга задолжала почти 14 миллионов рублей и отдавать долги, видимо, не спешила, судебные приставы наложили арест на все ее имущество, в том числе и на эту 50% долю в уставном капитал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 арест этот был наложен незадолго до заключения соглашения о разделе имущества супругов. Соответственно, распоряжаться долей супруге было запрещено. Получается, что спорное соглашение нарушает требования Закона об исполнительном производстве и при этом посягает на права и интересы фирмы-кредитора. А значит, такое соглашение недействительно с момента его заключения и не является основанием для перехода прав на долю к бывшему супругу. Не будет мужу денег за дол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Ковать железо нужно сразу. А то потом много всякого может произойти с долей. Или обесценится, или арест на неё наложат. Лучше, конечно, заключать соглашения о разделе имущества до развода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bookmarkEnd w:id="0"/>
      <w:r>
        <w:rPr>
          <w:rFonts w:cs="Arial" w:ascii="Arial" w:hAnsi="Arial"/>
          <w:i/>
        </w:rPr>
        <w:t xml:space="preserve">«Договор раздела имущества супругов недействителен». 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rFonts w:cs="Arial" w:ascii="Arial" w:hAnsi="Arial"/>
          <w:b/>
          <w:u w:val="single"/>
        </w:rPr>
        <w:t>Где посмотреть комментируемые документы: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Западн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Arial"/>
            <w:sz w:val="18"/>
          </w:rPr>
          <w:t>ПОСТАНОВЛЕНИЕ АРБИТРАЖНОГО СУДА СЕВЕРО-ЗАПАДНОГО ОКРУГА ОТ 29.02.2016 N Ф07-25/2016 ПО ДЕЛУ N А56-13336/2015</w:t>
        </w:r>
      </w:hyperlink>
    </w:p>
    <w:p>
      <w:pPr>
        <w:pStyle w:val="ConsPlusNormal"/>
        <w:ind w:firstLine="567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>
          <w:sz w:val="18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p>
      <w:pPr>
        <w:pStyle w:val="ConsPlusNormal"/>
        <w:ind w:firstLine="56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424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14F85B1C8994CFE4EE0BDB4F67C4F46A1962C30B4108A87CF0A24D8454B02AF0D40633E94684DCB4F3BBDCDzDh6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8:00Z</dcterms:created>
  <dc:creator>1</dc:creator>
  <dc:description/>
  <dc:language>en-US</dc:language>
  <cp:lastModifiedBy>pr11</cp:lastModifiedBy>
  <dcterms:modified xsi:type="dcterms:W3CDTF">2016-03-18T10:18:00Z</dcterms:modified>
  <cp:revision>2</cp:revision>
  <dc:subject/>
  <dc:title/>
</cp:coreProperties>
</file>