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2700</wp:posOffset>
            </wp:positionV>
            <wp:extent cx="1219200" cy="6000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</w:t>
      </w:r>
      <w:r>
        <w:rPr>
          <w:rFonts w:eastAsia="MS Mincho;ＭＳ 明朝" w:cs="Arial" w:ascii="Arial" w:hAnsi="Arial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hadow/>
          <w:sz w:val="32"/>
          <w:szCs w:val="32"/>
        </w:rPr>
        <w:t>«РИСКИ СОВРЕМЕННОГО ЗАКОНОДАТЕЛЬСТВА»</w:t>
      </w:r>
      <w:r>
        <w:rPr>
          <w:rFonts w:cs="Arial" w:ascii="Arial" w:hAnsi="Arial"/>
          <w:b/>
          <w:sz w:val="32"/>
          <w:szCs w:val="32"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highlight w:val="lightGray"/>
        </w:rPr>
        <w:t>с 18 по 23 апреля  2016 г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CCCCCC" w:val="clear"/>
        <w:ind w:firstLine="567"/>
        <w:jc w:val="center"/>
        <w:rPr/>
      </w:pPr>
      <w:r>
        <w:rPr/>
        <w:t>Намеренное введение в заблуждение истца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725" cy="1020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покупки фирмы, которая потом быстро обанкротитс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bCs/>
                <w:lang w:eastAsia="ru-RU"/>
              </w:rPr>
              <w:t xml:space="preserve">Покупка фирмы, которая окажется банкротом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bCs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Arial" w:hAnsi="Arial"/>
          <w:bCs/>
          <w:u w:val="single"/>
        </w:rPr>
        <w:t>Схема ситуации:</w:t>
      </w:r>
      <w:r>
        <w:rPr>
          <w:rFonts w:cs="Arial" w:ascii="Arial" w:hAnsi="Arial"/>
        </w:rPr>
        <w:t xml:space="preserve"> Один Гражданин совершил выгодную сделку: купил 100% доли Общества по номиналу. Общество было крупное, давно занималось внешнеторговой деятельностью. Общество по внешнеэкономической деятельности имело право заявить о возмещении НДС на 9 636 162 рублей. Вот на этом месте уже надо было Гражданину, наверное, насторожиться. А дальше случилась грустная неприятность… Обществу было отказано в возмещении НДС. Со всеми отягчающими: недоимка, штраф, пени. Общество становится банкротом. А отвечает кто? Правильно! Новый владелец!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>
          <w:b/>
          <w:sz w:val="24"/>
          <w:szCs w:val="24"/>
          <w:u w:val="single"/>
        </w:rPr>
        <w:t>Строка для поиска похожих ситуаций в КонсультантПлюс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«Намеренное введение в заблуждение истца»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b/>
          <w:sz w:val="24"/>
          <w:szCs w:val="24"/>
          <w:u w:val="single"/>
        </w:rPr>
        <w:t xml:space="preserve">Где посмотреть комментируемые документы: </w:t>
      </w:r>
      <w:r>
        <w:rPr>
          <w:b/>
          <w:bCs/>
          <w:i/>
          <w:iCs/>
          <w:sz w:val="22"/>
          <w:szCs w:val="22"/>
        </w:rPr>
        <w:t>КонсультантПлюс, раздел «Судебная Практика», ИБ «Арбитражный суд Западно-Сибирского Округа»: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i/>
            <w:iCs/>
            <w:sz w:val="22"/>
            <w:szCs w:val="22"/>
          </w:rPr>
          <w:t>ПОСТАНОВЛЕНИЕ АРБИТРАЖНОГО СУДА ЗАПАДНО-СИБИРСКОГО ОКРУГА ОТ 30.03.2016 N Ф04-855/2016 ПО ДЕЛУ N А45-11107/2015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ConsPlusNormal"/>
        <w:spacing w:lineRule="auto" w:line="276"/>
        <w:ind w:hanging="0"/>
        <w:jc w:val="both"/>
        <w:rPr/>
      </w:pPr>
      <w:r>
        <w:rPr/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бналичить средства через анонимные структуры не получится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28725" cy="10204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вывода денег из Общества в карман Директ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bCs/>
                <w:lang w:eastAsia="ru-RU"/>
              </w:rPr>
              <w:t>12 186 848 рублей 03 копейки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bCs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Arial" w:hAnsi="Arial"/>
          <w:bCs/>
          <w:u w:val="single"/>
        </w:rPr>
        <w:t>Схема ситуации:</w:t>
      </w:r>
      <w:r>
        <w:rPr>
          <w:rFonts w:cs="Arial" w:ascii="Arial" w:hAnsi="Arial"/>
        </w:rPr>
        <w:t xml:space="preserve"> Общество собралось подремонтировать своё здание. Поэтому Директор от имени Общества заключает с ИП договор на ремонт и отделку здания. Сумма была заявлена большая, поэтому на следующий день Общество берёт кредит в банке. Затем расторгает договор с ИП, просит вернуть перечисленные деньги, но не на счет Общества, а на банковские счета нескольких физических лиц…ИТОГ: по решению Арбитражного суда Директор выплатит не только всю сумму,  но и уплаченные по его вине налоговые штрафы.</w:t>
      </w:r>
    </w:p>
    <w:p>
      <w:pPr>
        <w:pStyle w:val="ConsPlusNormal"/>
        <w:ind w:hanging="0"/>
        <w:jc w:val="both"/>
        <w:rPr/>
      </w:pPr>
      <w:r>
        <w:rPr>
          <w:b/>
          <w:sz w:val="24"/>
          <w:szCs w:val="24"/>
          <w:u w:val="single"/>
        </w:rPr>
        <w:t>Строка для поиска похожих ситуаций в КонсультантПлюс:</w:t>
      </w:r>
      <w:r>
        <w:rPr>
          <w:sz w:val="24"/>
          <w:szCs w:val="24"/>
        </w:rPr>
        <w:t xml:space="preserve"> «Анонимная структура»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cs="Arial" w:ascii="Arial" w:hAnsi="Arial"/>
          <w:b/>
          <w:u w:val="single"/>
        </w:rPr>
        <w:t xml:space="preserve">Где посмотреть комментируемые документы: </w:t>
      </w:r>
      <w:r>
        <w:rPr>
          <w:rFonts w:cs="Arial" w:ascii="Arial" w:hAnsi="Arial"/>
          <w:b/>
          <w:bCs/>
          <w:i/>
          <w:iCs/>
        </w:rPr>
        <w:t>КонсультантПлюс, раздел «Судебная Практика», ИБ «Арбитражный суд Центрального Округа»:</w:t>
      </w:r>
      <w:r>
        <w:rPr/>
        <w:t xml:space="preserve"> </w:t>
      </w:r>
      <w:hyperlink r:id="rId6">
        <w:r>
          <w:rPr>
            <w:rStyle w:val="InternetLink"/>
          </w:rPr>
          <w:t>ПОСТАНОВЛЕНИЕ АРБИТРАЖНОГО СУДА ЦЕНТРАЛЬНОГО ОКРУГА ОТ 05.04.2016 N Ф10-103/2016 ПО ДЕЛУ N А35-11751/2014</w:t>
        </w:r>
      </w:hyperlink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Полный текст Рисков на сайте  </w:t>
      </w:r>
      <w:hyperlink r:id="rId7">
        <w:r>
          <w:rPr>
            <w:rStyle w:val="InternetLink"/>
            <w:rFonts w:cs="Arial" w:ascii="Arial" w:hAnsi="Arial"/>
            <w:i/>
            <w:sz w:val="22"/>
            <w:szCs w:val="22"/>
          </w:rPr>
          <w:t>http://www.cons.ru/</w:t>
        </w:r>
      </w:hyperlink>
      <w:r>
        <w:rPr>
          <w:rFonts w:cs="Arial" w:ascii="Arial" w:hAnsi="Arial"/>
          <w:i/>
          <w:sz w:val="22"/>
          <w:szCs w:val="22"/>
        </w:rPr>
        <w:t xml:space="preserve"> в разделе Новости законодательства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"ИЦ Консультант"</w:t>
              <w:br/>
              <w:t>г.Краснодар, ул. Октябрьская, 80</w:t>
            </w:r>
          </w:p>
        </w:tc>
        <w:tc>
          <w:tcPr>
            <w:tcW w:w="5211" w:type="dxa"/>
            <w:tcBorders/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телефон / факс: </w:t>
            </w:r>
            <w:r>
              <w:rPr>
                <w:rFonts w:cs="Arial" w:ascii="Arial" w:hAnsi="Arial"/>
                <w:b/>
                <w:bCs/>
                <w:color w:val="000000"/>
              </w:rPr>
              <w:t>(861) 2-555-111</w:t>
            </w:r>
          </w:p>
          <w:p>
            <w:pPr>
              <w:pStyle w:val="Footer"/>
              <w:jc w:val="right"/>
              <w:rPr>
                <w:rFonts w:ascii="Arial" w:hAnsi="Arial" w:cs="Arial"/>
                <w:color w:val="000000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www.cons.ru/</w:t>
              </w:r>
            </w:hyperlink>
          </w:p>
        </w:tc>
      </w:tr>
    </w:tbl>
    <w:p>
      <w:pPr>
        <w:pStyle w:val="Footer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Footer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ТЕМЫ ПРЕДЫДУЩИХ  МАТЕРИАЛОВ</w:t>
      </w:r>
    </w:p>
    <w:p>
      <w:pPr>
        <w:pStyle w:val="Foote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азначенный директор переманивал в личную фирму клиентов и сотруд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ператор связи выставил фирме огромный счет и проценты. Пришлось плат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траховые взносы с учетом работы у прежнего работод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кладирование отходов и причинение вреда поч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ключение трудового договора с дисквалифицированным лиц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порная алкогольная прод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Трудовая инспекция не решает трудовые сп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блуждения относительно финансового состояния Об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ействовал по указанию учре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 некоторых случаях штрафы налоговых органов неправомер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оглашение о разделе долей в уставном капитале ООО супругам-собственникам лучше заключать до разв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оля в ООО является общей совместной собственностью супру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Эксплуатация помещения в качестве продовольственного магаз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ключение госконтракта. Семь раз отмерь, один раз отреж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Имущество списано со счета 01 и учтено на счете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е забываем про нотариальное удостоверение решений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овышение стоимости образовате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есогласие супруга. Спустя 7 лет сделка купли-продажи 100% доли в уставном капитале признана недействитель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9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иректор был уполномочен на совершение крупной сдел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Требование предварительной оплаты,  если товар не постав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Компенсация затрат на прохождение обязательного предварительного медосмо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оговор беспроцентного займа супр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траховой случай возник в первый день трудового догов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оговор дарения доли в уставном капитале суд признал недействитель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Можно ли взыскать налог с контрагента в качестве убытка</w:t>
            </w:r>
          </w:p>
        </w:tc>
      </w:tr>
    </w:tbl>
    <w:p>
      <w:pPr>
        <w:pStyle w:val="Footer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Полный текст Рисков на сайте  </w:t>
      </w:r>
      <w:hyperlink r:id="rId9">
        <w:r>
          <w:rPr>
            <w:rStyle w:val="InternetLink"/>
            <w:rFonts w:cs="Arial" w:ascii="Arial" w:hAnsi="Arial"/>
            <w:i/>
            <w:sz w:val="22"/>
            <w:szCs w:val="22"/>
          </w:rPr>
          <w:t>http://www.cons.ru/</w:t>
        </w:r>
      </w:hyperlink>
      <w:r>
        <w:rPr>
          <w:rFonts w:cs="Arial" w:ascii="Arial" w:hAnsi="Arial"/>
          <w:i/>
          <w:sz w:val="22"/>
          <w:szCs w:val="22"/>
        </w:rPr>
        <w:t xml:space="preserve"> в разделе Новости законодательства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"ИЦ Консультант"</w:t>
              <w:br/>
              <w:t>г.Краснодар, ул. Октябрьская, 80</w:t>
            </w:r>
          </w:p>
        </w:tc>
        <w:tc>
          <w:tcPr>
            <w:tcW w:w="5211" w:type="dxa"/>
            <w:tcBorders/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oter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телефон / факс: </w:t>
            </w:r>
            <w:r>
              <w:rPr>
                <w:rFonts w:cs="Arial" w:ascii="Arial" w:hAnsi="Arial"/>
                <w:b/>
                <w:bCs/>
                <w:color w:val="000000"/>
              </w:rPr>
              <w:t>(861) 2-555-111</w:t>
            </w:r>
          </w:p>
          <w:p>
            <w:pPr>
              <w:pStyle w:val="Footer"/>
              <w:jc w:val="right"/>
              <w:rPr>
                <w:rFonts w:ascii="Arial" w:hAnsi="Arial" w:cs="Arial"/>
                <w:color w:val="000000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http://www.cons.ru/</w:t>
              </w:r>
            </w:hyperlink>
          </w:p>
        </w:tc>
      </w:tr>
    </w:tbl>
    <w:p>
      <w:pPr>
        <w:pStyle w:val="Footer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Rmcgbhhi1">
    <w:name w:val="rmcgbhh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B100B1966F664C2299315689F6FC8AEC80040868B69F18F11BB27E018D664C41B16CF8B34B5C19F1226B5C98x9O6F" TargetMode="External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71D7266E1EC7BB65D7F2427B9FD9ABDC69E4B53FF50A24EDD9920025208BB51A1E52764FF08DB36331907B1372S" TargetMode="External"/><Relationship Id="rId7" Type="http://schemas.openxmlformats.org/officeDocument/2006/relationships/hyperlink" Target="http://www.cons.ru/" TargetMode="External"/><Relationship Id="rId8" Type="http://schemas.openxmlformats.org/officeDocument/2006/relationships/hyperlink" Target="http://www.cons.ru/" TargetMode="External"/><Relationship Id="rId9" Type="http://schemas.openxmlformats.org/officeDocument/2006/relationships/hyperlink" Target="http://www.cons.ru/" TargetMode="External"/><Relationship Id="rId10" Type="http://schemas.openxmlformats.org/officeDocument/2006/relationships/hyperlink" Target="http://www.cons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38:00Z</dcterms:created>
  <dc:creator>orb4</dc:creator>
  <dc:description/>
  <cp:keywords/>
  <dc:language>en-US</dc:language>
  <cp:lastModifiedBy>Respect</cp:lastModifiedBy>
  <dcterms:modified xsi:type="dcterms:W3CDTF">2016-04-25T06:39:00Z</dcterms:modified>
  <cp:revision>3</cp:revision>
  <dc:subject/>
  <dc:title/>
</cp:coreProperties>
</file>