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7 июн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Страховые взносы с подотчетных сум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евозвращения работниками подотчётных сум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Уплата страховых взносов с невозвращённых подотчётных сум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Бывает так: получит сотрудник денежки подотчёт и не отчитается за них. Налоговая инспекция очень любит удерживать с этих сумм НДФЛ. Но с некоторых пор вот такими подотчётными суммами, за которые работник не отчитался, очень заинтересовался Пенсионный Фонд РФ. И это понятно. Народ не отчитывается за полученные подотчётные суммы, гребёт себе в карман доход. С этого дохода налоговая инспекция нет-нет, да и получит НДФЛ в казну. А чем Пенсионный Фонд РФ хуже налоговой инспекции?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проверял одну организацию и обнаружил, что парочка работников толком не отчиталась за полученные ими подотчётные средства на сумму около 870 тысяч рублей. Пенсионный Фонд сделал вывод о том, что эти деньги «являются их доходом и должны быть включены в базу для исчисления страховых взносов». Пенсионный Фонд РФ начислил страховые взносы на эти суммы и оштрафовал организацию за занижение базы для начисления страховых взносов и за отчётность организации, содержащую неверные свед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 суды решили, «что спорные выплаты не являются составной частью заработной платы и не подлежат обложению страховыми взносами». Потому что: «основанием для начисления страховых взносов являются выплаты, предусмотренные системой оплаты труда и произведенные в пользу работников, в связи с выполнением ими трудовых обязанностей за определенный трудовой результат». Суд первой инстанции также отметил, что «получение работниками общества денежных средств «под отчет, на хозяйственные нужды» не относится ни к одному виду доходов, получаемых физическими лицами по трудовым договорам, и не подлежит учету в качестве базы для начисления страховых взносов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рганизация представила судам документы, которыми работники отчитались за израсходованные подотчётные средства. Правда, некоторые из этих документов имели, скажем так, дефекты оформления. Но суд отметил: «пороки в оформлении подтверждающих документов о расходовании данных средств не являются доказательством того, что спорные суммы можно отнести на доходы работников». А суд первой инстанции высказался даже более определённо: «отсутствие подтверждающих документов о расходовании данных средств или возврате их в кассу предприятия не является доказательством того, что спорные суммы можно отнести на доходы работников». Доказательств того, «что полученные работниками от Общества денежные средства поступили в их личное распоряжение и явились их экономической выгодой, суду не представлено»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ы признали решение проверки Пенсионного Фонда РФ недействительным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Не отчитались за подотчётные суммы. Не торопитесь начислять на эти суммы страховые взносы в Пенсионный Фонд РФ. Есть шанс доказать свою правоту в суде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Страховые взносы с подотчетных сумм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ЦЕНТРАЛЬНОГО ОКРУГА ОТ 31.05.2016 N Ф10-1531/2016 ПО ДЕЛУ N А64-8170/2014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849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FC65F48E480E4F76F028378634B39402F3780C12D013669A6CC97B227B318135F141FE02245CB63AAE2FDU5P9A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4:00Z</dcterms:created>
  <dc:creator>1</dc:creator>
  <dc:description/>
  <cp:keywords/>
  <dc:language>en-US</dc:language>
  <cp:lastModifiedBy>Respect</cp:lastModifiedBy>
  <dcterms:modified xsi:type="dcterms:W3CDTF">2016-06-17T07:24:00Z</dcterms:modified>
  <cp:revision>2</cp:revision>
  <dc:subject/>
  <dc:title/>
</cp:coreProperties>
</file>