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7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иск - не только опасности!  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</w:rPr>
      </w:pPr>
      <w:bookmarkStart w:id="1" w:name="DDE_LINK"/>
      <w:bookmarkEnd w:id="1"/>
      <w:r>
        <w:rPr>
          <w:rFonts w:cs="Arial" w:ascii="Arial" w:hAnsi="Arial"/>
          <w:b/>
          <w:bCs/>
        </w:rPr>
        <w:t xml:space="preserve">Компенсация затрат на прохождение </w:t>
      </w:r>
    </w:p>
    <w:p>
      <w:pPr>
        <w:pStyle w:val="Normal"/>
        <w:shd w:fill="CCCCCC" w:val="clear"/>
        <w:ind w:firstLine="567"/>
        <w:jc w:val="center"/>
        <w:rPr/>
      </w:pPr>
      <w:r>
        <w:rPr/>
        <w:t>обязательного предварительного медосмотра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9"/>
      </w:tblGrid>
      <w:tr>
        <w:trPr>
          <w:trHeight w:val="376" w:hRule="atLeast"/>
        </w:trPr>
        <w:tc>
          <w:tcPr>
            <w:tcW w:w="220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компенсации предварительного медосмот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Схема ситуации:</w:t>
      </w:r>
      <w:r>
        <w:rPr>
          <w:sz w:val="22"/>
          <w:szCs w:val="22"/>
        </w:rPr>
        <w:t xml:space="preserve"> А было это так. Работники при поступлении на работу прошли медицинский осмотр. За свой счёт. Организация компенсировала им стоимость этого медицинского осмотра. И не обложила эту компенсацию страховыми взносами в Пенсионный Фонд РФ (ПФ РФ). Пришла проверка из ПФ РФ, которая удивилась: «Как так? Ваши ребятки приняты на должность продавец-консультант. Нет такой должности в списке профессий, подлежащих обязательному медицинскому осмотру! Какие такие вредные и опасные факторы есть в работе продавца-консультанта? Нет таких факторов! Значит, надо было облагать стоимость медосмотров страховыми взносами в ПФ РФ. А раз не обложили, то вот Вам взыскание недоимки и пеней». Организация пошла разбираться с этим вопросом в суд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Суд решил так. Это не простые продавцы-консультанты, а особенные. Они людям автомашины продают. Их работа связана с движением транспортных средств. «</w:t>
      </w:r>
      <w:r>
        <w:rPr>
          <w:i/>
          <w:sz w:val="22"/>
          <w:szCs w:val="22"/>
        </w:rPr>
        <w:t>В силу чего, медицинские осмотры необходимы для определения пригодности работников для выполнения должностных обязанностей, связанных, в том числе с управлением автомобилем</w:t>
      </w:r>
      <w:r>
        <w:rPr>
          <w:sz w:val="22"/>
          <w:szCs w:val="22"/>
        </w:rPr>
        <w:t>». Статья 213 Трудового Кодекса РФ! Работники, занятые на работах, связанных с движением транспорта, обязаны проходить медосмотр при поступлении на работу. Если такой работник сам оплатил свой медосмотр, то работодатель должен ему эти затраты компенсировать. Такие компенсации не облагаются страховыми взносами в ПФ РФ.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 кроме этого специфического умозаключения суд сделал ещё одно. Более широкое. Обязательные медосмотры проходились работниками ДО приёма на работу. ДО начала трудовых отношений с организацией. Компенсация стоимости такого обязательного предварительного медосмотра – это не вознаграждение за труд. Поэтому эта компенсация не облагается страховыми взносами в ПФ РФ. Суд решил: организация всё сделала правильно.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  <w:sz w:val="22"/>
          <w:szCs w:val="22"/>
        </w:rPr>
        <w:t xml:space="preserve"> Если служба и опасна, и трудна, то возможно на ней требуется медосмотр. Его стоимость можно компенсировать работнику и не платить с компенсации взносы в ПФ РФ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Компенсация затрат на прохождение обязательного предварительного медосмотра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ИБ «Арбитражный суд Поволж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ПОВОЛЖСКОГО ОКРУГА ОТ 27.01.2016 N Ф06-4898/2015 ПО ДЕЛУ N А65-11279/2015</w:t>
        </w:r>
      </w:hyperlink>
    </w:p>
    <w:p>
      <w:pPr>
        <w:pStyle w:val="ConsPlus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868F15C00F554CCC74CAFC8A4B827E5EE97D4F5A5279C69C8F05145B5CC24790CEF1DCC0BABC3A6DCC07373V6RET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6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17T10:56:00Z</dcterms:modified>
  <cp:revision>2</cp:revision>
  <dc:subject/>
  <dc:title/>
</cp:coreProperties>
</file>