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6 сентября  2016 г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Искусственное дробление госконтрактов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мещения госконтрактов и участия в госзакупка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14 тысяч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Решило учреждение закупить три компьютера, каждый по 38 тысяч. Но не проводить же для этого аукцион или конкурс? Нет, конечно! Давайте-ка просто заключим два контракта, уместимся в 100 тысяч, и будет у нас две закупки у единственного поставщика. На том и порешили. Все было хорошо. Пока про это не прослышал Прокурор. Откуда только они обо всем узнают…</w:t>
      </w:r>
    </w:p>
    <w:p>
      <w:pPr>
        <w:pStyle w:val="ConsPlusNormal"/>
        <w:jc w:val="both"/>
        <w:rPr/>
      </w:pPr>
      <w:r>
        <w:rPr>
          <w:sz w:val="24"/>
          <w:szCs w:val="24"/>
        </w:rPr>
        <w:t>Обратился Прокурор в суд. Просил признать сделки недействительными и вернуть все обратно: компьютеры Обществу, а деньги Учреждению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огласно п. 13 ст. 22 Закона N 44-ФЗ идентичными товарами, работами, услугами признаются товары, работы, услуги, имеющие одинаковые характерные для них основные признаки. При определении идентичности товаров могут учитываться, в частности, страна происхождения и производитель. Незначительные различия во внешнем виде товаров могут не учитываться. Суды решили, что договоры поставки от 20.07.2015 N 31 и от 20.07.2015 N 32 направлены на достижение единой хозяйственной цели, приобретателем по ним является одно и то же лицо, имеющее единый интерес, предметом - одноименные товары, в связи с чем фактически образуют единую сделку, искусственно раздробленную и оформленную двумя самостоятельными договорами-документами. Суды также пришли к выводам о нарушении процедуры их заключения и, как следствие, о недействительности (ничтожности) сделки в связи с чем, правомерно удовлетворили требования Прокурор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воды о невозможности применения двусторонней реституции вследствие утраты компьютерами значительной части их стоимости и установки на компьютеры программного обеспечения, которое с них нельзя удалить, судами не приня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Учреждения предпочитают размещать заказы у единственного поставщика. Но, оказывается, не всегда это законно. Поставщикам, оказывается, также нужно разбираться в тонкостях госзакупок и следить за выполнением закона. Иначе сделку отменят, и придется все возвращать. </w:t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Искусственное дробление сделки 44-фз».</w:t>
      </w:r>
    </w:p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iCs/>
            <w:sz w:val="18"/>
            <w:szCs w:val="18"/>
          </w:rPr>
          <w:t>ПОСТАНОВЛЕНИЕ АРБИТРАЖНОГО СУДА УРАЛЬСКОГО ОКРУГА ОТ 26.08.2016 N Ф09-8787/16 ПО ДЕЛУ N А34-6943/2015</w:t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</w:rPr>
        <w:t xml:space="preserve">  </w:t>
      </w:r>
      <w:r>
        <w:rPr>
          <w:b/>
          <w:i/>
          <w:color w:val="6600CC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</w:rPr>
          <w:t>здесь</w:t>
        </w:r>
        <w:r>
          <w:rPr>
            <w:rStyle w:val="InternetLink"/>
            <w:rFonts w:cs="Arial" w:ascii="Arial" w:hAnsi="Arial"/>
            <w:b/>
          </w:rPr>
          <w:t xml:space="preserve"> </w:t>
        </w:r>
      </w:hyperlink>
      <w:r>
        <w:rPr>
          <w:rFonts w:cs="Arial" w:ascii="Arial" w:hAnsi="Arial"/>
          <w:b/>
          <w:i/>
          <w:color w:val="7030A0"/>
        </w:rPr>
        <w:t xml:space="preserve"> или самостоятельно </w:t>
      </w:r>
      <w:hyperlink r:id="rId6">
        <w:r>
          <w:rPr>
            <w:rStyle w:val="InternetLink"/>
            <w:rFonts w:cs="Arial" w:ascii="Arial" w:hAnsi="Arial"/>
            <w:b/>
            <w:i/>
          </w:rPr>
          <w:t>подберите комплект</w:t>
        </w:r>
      </w:hyperlink>
      <w:r>
        <w:rPr>
          <w:rFonts w:cs="Arial" w:ascii="Arial" w:hAnsi="Arial"/>
          <w:b/>
          <w:i/>
          <w:color w:val="7030A0"/>
        </w:rPr>
        <w:t xml:space="preserve"> с учетом особенностей Вашей организации</w:t>
      </w:r>
      <w:r>
        <w:rPr>
          <w:b/>
          <w:color w:val="7030A0"/>
          <w:sz w:val="22"/>
          <w:szCs w:val="22"/>
        </w:rPr>
        <w:t xml:space="preserve"> </w:t>
      </w:r>
    </w:p>
    <w:p>
      <w:pPr>
        <w:pStyle w:val="Normal"/>
        <w:shd w:fill="CCC0D9" w:val="clear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4D79032E048CF428C1DF8D5146D32D3A6B820F19E6A552F7B7795327C1610FB6363EDC662F99D30JFGFN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14:00Z</dcterms:created>
  <dc:creator>1</dc:creator>
  <dc:description/>
  <cp:keywords/>
  <dc:language>en-US</dc:language>
  <cp:lastModifiedBy>Respect</cp:lastModifiedBy>
  <dcterms:modified xsi:type="dcterms:W3CDTF">2016-09-16T04:14:00Z</dcterms:modified>
  <cp:revision>2</cp:revision>
  <dc:subject/>
  <dc:title/>
</cp:coreProperties>
</file>