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6 мая 2016 г</w:t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Хронология исполнения встречных обязательств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Для случаев соглашений с взаимными обязательствами 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Проценты за пользование чужими денежными средств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</w:rPr>
        <w:t xml:space="preserve">Схема ситуации:  </w:t>
      </w:r>
      <w:r>
        <w:rPr>
          <w:sz w:val="24"/>
          <w:szCs w:val="24"/>
        </w:rPr>
        <w:t>Между Обществом и его Участниками было заключено интересное Соглашение, именуемое «</w:t>
      </w:r>
      <w:r>
        <w:rPr>
          <w:i/>
          <w:sz w:val="24"/>
          <w:szCs w:val="24"/>
        </w:rPr>
        <w:t>Порядок (протокол) разрешения сложившегося корпоративного конфликта в обществе-1 и обществе-2</w:t>
      </w:r>
      <w:r>
        <w:rPr>
          <w:sz w:val="24"/>
          <w:szCs w:val="24"/>
        </w:rPr>
        <w:t>». По этому Соглашению все Участники, бравшие займы у Общества, возвращают деньги. В итоге получается неплохая сумма: 39 179 200 рублей. А дальше из этих денег платятся дивиденды одному из Участников в сумме 18 935 675 рублей. Но взамен этот Участник должен был перевести на себя долг Общества перед лизинговой компанией в сумме около 2 миллионов рубле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ймы вернулись, Общество выплатило Участнику дивиденды, но частично, в сумме 16 489 641 рублей. Мол, остальное потом, ведь участник так и не выполнил свои встречные обязательства по переводу долга. Вот эту сумму, равную сумме долга по договору лизинга, мы и придержали. Как возьмёт на себя долги по договору лизинга, так мы и остаток дивидендов выплати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пошел в суд. После принятия искового заявления к производству арбитражного суда Общество выплатило оставшуюся сумму дивидендов в размере 2 446 033 рублей 56 копеек. Но Участнику, видимо, этого оказалось мало, в связи с чем, он решил еще и проценты за пользование чужими денежными средствами взыскать с Общества. Ну а как же, дивиденды ведь с задержкой выплачены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бщество пыталось защищаться. Мы же Соглашение заключили, из которого усматривается встречный характер обязанностей сторон: мы, со своей стороны, платим дивиденды, а Участник, со своей стороны, принимает на себя обязанности должника по договору лизинга. Участник не исполнил свою обязанность, в связи с чем Общество в силу абзаца 2 пункта 2 статьи 328 Гражданского кодекса Российской Федерации, было вправе не выплачивать ему соответствующую часть дивиденд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суд пришел к выводу, что указанное корпоративное Соглашение не предусматривает первичное исполнение участником своих обязательств. Хронология исполнения встречных обязательств в Соглашении также не устанавливается. Общество было не вправе, не исполнив свое обязательство, требовать исполнения встречного обязательства другой стороной согла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 и в пользу участника были взысканы 84 250 рублей 90 копеек процентов за пользование чужими денежными средств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Берём на заметку: если в соглашении написаны взаимные обязательства, то обязательно надо написать про хронологию их исполнения. Кто, что и в какой последовательности исполняет. Иначе могут возникнуть трудности.</w:t>
      </w:r>
    </w:p>
    <w:p>
      <w:pPr>
        <w:pStyle w:val="Normal"/>
        <w:jc w:val="both"/>
        <w:rPr>
          <w:rStyle w:val="Rmcgbhhi1"/>
          <w:i/>
          <w:i/>
          <w:sz w:val="22"/>
          <w:szCs w:val="22"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«Хронология исполнения встречных обязательств»</w:t>
      </w:r>
      <w:r>
        <w:rPr>
          <w:rStyle w:val="Rmcgbhhi1"/>
          <w:rFonts w:cs="Arial" w:ascii="Arial" w:hAnsi="Arial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b/>
          <w:b/>
          <w:bCs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УРАЛЬСКОГО ОКРУГА ОТ 29.04.2016 N Ф09-1595/16 ПО ДЕЛУ N А60-31198/2015</w:t>
        </w:r>
      </w:hyperlink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283E8D1C67F470930049960B1DB727281AFD0C0F6F29AD2E1A38FDE3600B5C812D6542BF2758FECBDFBB9CCfDL8N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0:00Z</dcterms:created>
  <dc:creator>1</dc:creator>
  <dc:description/>
  <cp:keywords/>
  <dc:language>en-US</dc:language>
  <cp:lastModifiedBy>Respect</cp:lastModifiedBy>
  <dcterms:modified xsi:type="dcterms:W3CDTF">2016-05-16T10:56:00Z</dcterms:modified>
  <cp:revision>3</cp:revision>
  <dc:subject/>
  <dc:title/>
</cp:coreProperties>
</file>