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16 по 20  мая 2016 г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Хронология исполнения встречных обязательств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оглашений с взаимными обязательств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Проценты за пользование чужими денежными средств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ду Обществом и его Участником было заключено Соглашение, согласно которому Участнику выплачиваются дивиденды в сумме 18 935 675 рублей, но взамен этот Участник должен был перевести на себя долг Общества перед лизинговой компанией в сумме около 2 миллионов рублей. </w:t>
      </w:r>
    </w:p>
    <w:p>
      <w:pPr>
        <w:pStyle w:val="Normal"/>
        <w:rPr/>
      </w:pPr>
      <w:r>
        <w:rPr>
          <w:rFonts w:cs="Arial" w:ascii="Arial" w:hAnsi="Arial"/>
        </w:rPr>
        <w:t>Общество выплатило Участнику дивиденды, частично, в сумме 16 489 641 рублей,  т.к. Участник свои встречные обязательства по переводу долга так и не выполнил. Участник подал в суд, требуя взыскать проценты за пользование чужими денежными средствами. Некоторые факты помогли ему его выиграть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арение акций 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647"/>
      </w:tblGrid>
      <w:tr>
        <w:trPr>
          <w:trHeight w:val="332" w:hRule="atLeast"/>
        </w:trPr>
        <w:tc>
          <w:tcPr>
            <w:tcW w:w="2199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Для случаев дарения по доверенности </w:t>
            </w:r>
          </w:p>
        </w:tc>
      </w:tr>
      <w:tr>
        <w:trPr>
          <w:trHeight w:val="792" w:hRule="atLeast"/>
        </w:trPr>
        <w:tc>
          <w:tcPr>
            <w:tcW w:w="219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Доля уставного капитала в размере 89.3%</w:t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rStyle w:val="StrongEmphasis"/>
          <w:rFonts w:cs="Arial"/>
          <w:b w:val="false"/>
          <w:bCs/>
          <w:sz w:val="24"/>
          <w:szCs w:val="24"/>
        </w:rPr>
        <w:t>тяжело больной</w:t>
      </w:r>
      <w:r>
        <w:rPr>
          <w:rStyle w:val="StrongEmphasis"/>
          <w:rFonts w:cs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Единственный владелец Общества выдал своей Супруге доверенность, согласно которой она уполномочена управлять и распоряжаться всем принадлежащим ему имуществом. Доверенность удостоверена нотариусом. На основании этой доверенности подарила Супруга акции Третьему лицу. После смерти Владельца Общества, Супруга получила свидетельство о праве на наследство и подала в суд иск о признании недействительным договора дарения акций…и выиграла. Вот оказывается, как бывает! Вывод: доверенность на совершение сделки, направленной на дарение имущества доверителя должна быть грамотно оформлен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конные проценты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46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заключения договоров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Налоги с процентов за пользование чужими денежными средствами.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С 1 июня 2015 г. в Гражданском кодексе в статье 317.1 появилось новое понятие «законные проценты». Казалось бы, всё понятно. Я отгрузил, Вы не заплатили вовремя. Я могу начислить проценты за пользование чужими денежными средствами, если об этом прописано в договоре. И что тут такого? А «такого» тут зарыто в следующей фразе…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обление бизнеса. Как остаться на льготной системе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сотрудников меньше МРОТ. Жди ФНС и П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трудник без прав на арендованном автомобиле попал в ДТП. Выплатят ли страх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воевременное прочтение электронных сообщений от 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наличить средства через анонимные структуры не получ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меренное введение в заблуждение ист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значенный директор переманивал в личную фирму клиентов 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ератор связи выставил фирме огромный счет и проценты. Пришлось пла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учетом работы у прежнего работо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ладирование отходов и причинение вреда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трудового договора с дисквалифицирова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рная алкоголь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удовая инспекция не решает трудовые 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блуждения относительно финансового состояния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йствовал по указанию учр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некоторых случаях штрафы налоговых органов неправоме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глашение о разделе долей в уставном капитале ООО супругам-собственникам лучше заключать до раз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я в ООО является общей совместной собственностью суп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Эксплуатация помещения в качестве продовольственн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госконтракта. Семь раз отмерь, один раз отр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списано со счета 01 и учтено на счете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 забываем про нотариальное удостоверение решений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вышение стоимости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огласие супруга. Спустя 7 лет сделка купли-продажи 100% доли в уставном капитале признана недействи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был уполномочен на совершение крупной сделки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ns.ru/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hyperlink" Target="http://www.cons.ru/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0:00Z</dcterms:created>
  <dc:creator>orb4</dc:creator>
  <dc:description/>
  <cp:keywords/>
  <dc:language>en-US</dc:language>
  <cp:lastModifiedBy>Respect</cp:lastModifiedBy>
  <dcterms:modified xsi:type="dcterms:W3CDTF">2016-05-18T09:24:00Z</dcterms:modified>
  <cp:revision>3</cp:revision>
  <dc:subject/>
  <dc:title/>
</cp:coreProperties>
</file>