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5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Имущество в качестве отступного по </w:t>
      </w:r>
      <w:r>
        <w:rPr/>
        <w:t>договору займ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возврата денежного займа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Около 20 миллионов рубле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У Общества налоговики «камералили» декларацию по НДС. По окончании проверки был доначислен НДС в сумме 16 828 475 рублей и соответствующие пени. Общество также было оштрафовано на сумму 3 341 161 рублей. Общество взяло заём деньгами. Деньги вернуть не смогло. И в качестве отступного передало кредитору своё имущество. По мнению налоговой инспекции, Общество должно было исчислить НДС со стоимости переданного недвижимого имуще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е Обществу пришлось идти в суд за справедливостью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Ф не подлежат обложению НДС на территории Российской Федерации операции займа в денежной форме. При этом суд указал, что из содержания НК РФ не следует, что освобождение от налогообложения НДС операций по возврату займа возможно только в случае, если заем возвращен денежными средств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соглашения о предоставлении отступного обязательство по договору займа прекращается путем передачи имущества должника кредитору. То есть, в обмен на денежные средства в собственность кредитора передается имущество. Поскольку операции займа налогообложению не подлежат, следовательно, передача имущества по соглашению об отступном, прекращающего обязательства по договору займа, также не подлежит налогооблож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rStyle w:val="StrongEmphasis"/>
          <w:b w:val="false"/>
          <w:bCs/>
          <w:sz w:val="24"/>
          <w:szCs w:val="24"/>
        </w:rPr>
        <w:t xml:space="preserve"> Это что же получается? </w:t>
      </w:r>
      <w:r>
        <w:rPr>
          <w:sz w:val="24"/>
          <w:szCs w:val="24"/>
        </w:rPr>
        <w:t xml:space="preserve">Если кто-то хочет продать имущество без НДС, то можно сначала занять денег у покупателя, а потом сделать отступное и передать покупателю это имущество? Рискованно! В судах спорить придётся! Хотя сумма хорошая экономитс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ередача имущества по соглашению об отступном, прекращающем договор займа»</w:t>
      </w:r>
      <w:r>
        <w:rPr>
          <w:rStyle w:val="Rmcgbhhi1"/>
          <w:i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u w:val="single"/>
        </w:rPr>
        <w:t xml:space="preserve">Где посмотреть документы: </w:t>
      </w:r>
      <w:r>
        <w:rPr>
          <w:b/>
          <w:bCs/>
          <w:i/>
          <w:iCs/>
          <w:u w:val="single"/>
        </w:rPr>
        <w:t>КонсультантПлюс, раздел «Судебная Практика»:</w:t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ПОСТАНОВЛЕНИЕ АРБИТРАЖНОГО СУДА УРАЛЬСКОГО ОКРУГА ОТ 23.06.2016 N Ф09-5977/16 ПО ДЕЛУ N А50-20135/2015</w:t>
        </w:r>
      </w:hyperlink>
    </w:p>
    <w:p>
      <w:pPr>
        <w:pStyle w:val="ConsPlus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8A334CC66E996A4EFE58622216092F818E28FC97F9C735302031A74E33010EDE60B9FD3503A6C2726D6363Cw7TE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1</dc:creator>
  <dc:description/>
  <cp:keywords/>
  <dc:language>en-US</dc:language>
  <cp:lastModifiedBy>Respect</cp:lastModifiedBy>
  <dcterms:modified xsi:type="dcterms:W3CDTF">2016-07-14T10:34:00Z</dcterms:modified>
  <cp:revision>2</cp:revision>
  <dc:subject/>
  <dc:title/>
</cp:coreProperties>
</file>