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bookmarkStart w:id="0" w:name="DDE_LINK"/>
      <w:bookmarkEnd w:id="0"/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3175</wp:posOffset>
            </wp:positionV>
            <wp:extent cx="1581150" cy="781050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от 18 апреля 2016 года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Назначение аналитической записки</w:t>
      </w:r>
      <w:r>
        <w:rPr>
          <w:rFonts w:cs="Arial" w:ascii="Arial" w:hAnsi="Arial"/>
          <w:i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CCCCCC" w:val="clear"/>
        <w:ind w:firstLine="567"/>
        <w:jc w:val="center"/>
        <w:rPr/>
      </w:pPr>
      <w:bookmarkStart w:id="1" w:name="DDE_LINK"/>
      <w:bookmarkEnd w:id="1"/>
      <w:r>
        <w:rPr>
          <w:rStyle w:val="StrongEmphasis"/>
          <w:rFonts w:cs="Arial" w:ascii="Arial" w:hAnsi="Arial"/>
          <w:bCs/>
          <w:sz w:val="28"/>
          <w:szCs w:val="28"/>
        </w:rPr>
        <w:t>Сомнительные займы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раздачи директором сомнительных зай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98 991 000 руб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>Директор от лица Общества выдал пару беспроцентных займов на сумму 98 991 000 рублей сроком на 5 лет. Затем, им же были подписаны дополнительные соглашения о продлении каждого договора займа на 49 лет! Подержите сто миллионов, а то у нас руки устал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 был уволен. Общество, глядя на такую бесплатную и долгосрочную раздачу денег, стало требовать конкретно с бывшего директора возмещения убытков на сумму 98 991 000 рублей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Суд первой инстанции не стал взыскивать эти деньги с бывшего директора. Суд исходил из того, что заключенные договоры являются договорами займа, по условиям которых предусмотрены сроки возврата денежных средств. В договорах также записан досрочный возврат денежных средств с согласия заимодавца либо по требованию заимодавца при невыполнении заемщиком определенных условий договора. Активы компании (денежные средства) выбыли на возвратных условиях. Они же вернутся, когда-нибудь, но лет через пятьдесят точно. Рассматриваемые договоры займа и дополнительные соглашения к нему не могут рассматриваться договором дарения, поскольку по истечении срока займа (49 лет) денежные средства подлежат возврату. То есть в случае удовлетворения иска общество получит свои деньги два раза: сначала директор сейчас вернёт 98 991 000 рублей убытков, которые общество с него требует, а потом заемщики через 49 лет вернут займы. Такой поворот будет являться неосновательным обогащением (ст. 1102 ГК РФ)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Суд апелляционной инстанции решил взыскать эти деньги с бывшего директора. Суд апелляционной инстанции исходил из наличия доказательств причинения действиями бывшего директора убытков обществу. Ведь передача заемных средств на срок 49 (сорок девять) лет с прямым запретом досрочного истребования суммы займа, без уплаты процентов за пользование заемными средствами и без какого-либо обеспечения исполнения обязательств, фактически лишило общество значительного имущества (98 991 000 рублей), выведенного из его оборота без всякой коммерческой составляющей, что свидетельствует о безвозмездности сделки. Продление срока договора займа на срок 49 лет без одобрения участников общества на основании самостоятельного решения прямо свидетельствует о недобросовестности бывшего директора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оды бывшего директора о возникновении на стороне общества неосновательного обогащения за счет суммы убытков и суммы возврата займа были правомерно отклонены, поскольку взыскание убытков с бывшего генерального директора и восстановление тем самым нарушенных прав общества означает, что в дальнейшем (в том числе через 49 лет) общество будет лишено возможности повторно требовать средства, что означает отсутствие у общества неосновательного обогащения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щедрого Директора взыскано 98 991 000 руб. убытков, а также 203 000 руб. судебных расход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Выводы и возможные проблемы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Директор раздал сомнительные по качеству займы – директор должен быть готов вернуть их прямо сейчас и из собственного кармана.</w:t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ConsPlusNormal"/>
        <w:ind w:hanging="0"/>
        <w:jc w:val="both"/>
        <w:rPr>
          <w:rStyle w:val="Rmcgbhhi1"/>
          <w:i/>
          <w:i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/>
        <w:t xml:space="preserve"> </w:t>
      </w:r>
      <w:r>
        <w:rPr>
          <w:i/>
        </w:rPr>
        <w:t>«Запрет досрочного истребования суммы займа»</w:t>
      </w:r>
      <w:r>
        <w:rPr>
          <w:rStyle w:val="Rmcgbhhi1"/>
          <w:i/>
        </w:rPr>
        <w:t>.</w:t>
      </w:r>
    </w:p>
    <w:p>
      <w:pPr>
        <w:pStyle w:val="ConsPlusNormal"/>
        <w:ind w:hanging="0"/>
        <w:jc w:val="both"/>
        <w:rPr>
          <w:rStyle w:val="Rmcgbhhi1"/>
          <w:i/>
          <w:i/>
          <w:sz w:val="22"/>
          <w:szCs w:val="22"/>
        </w:rPr>
      </w:pPr>
      <w:r>
        <w:rPr/>
      </w:r>
    </w:p>
    <w:p>
      <w:pPr>
        <w:pStyle w:val="ConsPlusNormal"/>
        <w:spacing w:lineRule="auto" w:line="276"/>
        <w:ind w:hanging="0"/>
        <w:jc w:val="both"/>
        <w:rPr>
          <w:sz w:val="18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МОСКОВСКОГО ОКРУГА ОТ 24.05.2016 N Ф05-6056/2016 ПО ДЕЛУ N А40-110908/15</w:t>
        </w:r>
      </w:hyperlink>
    </w:p>
    <w:p>
      <w:pPr>
        <w:pStyle w:val="ConsPlusNormal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записк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hanging="0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</w:rPr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</w:rPr>
        <w:t xml:space="preserve">  </w:t>
      </w:r>
      <w:hyperlink r:id="rId5">
        <w:r>
          <w:rPr>
            <w:rStyle w:val="InternetLink"/>
            <w:rFonts w:cs="Arial"/>
            <w:b/>
            <w:i/>
          </w:rPr>
          <w:t>здесь</w:t>
        </w:r>
        <w:r>
          <w:rPr>
            <w:rStyle w:val="InternetLink"/>
            <w:rFonts w:cs="Cambria" w:ascii="Cambria" w:hAnsi="Cambria"/>
            <w:b/>
          </w:rPr>
          <w:t xml:space="preserve"> </w:t>
        </w:r>
      </w:hyperlink>
    </w:p>
    <w:sectPr>
      <w:footerReference w:type="default" r:id="rId6"/>
      <w:type w:val="nextPage"/>
      <w:pgSz w:w="11906" w:h="16838"/>
      <w:pgMar w:left="851" w:right="849" w:gutter="0" w:header="0" w:top="567" w:footer="3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/>
        </w:tcPr>
        <w:p>
          <w:pPr>
            <w:pStyle w:val="Foo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ООО "ИЦ Консультант"</w:t>
            <w:br/>
            <w:t>г.Краснодар, ул. Октябрьская, 80</w:t>
          </w:r>
        </w:p>
      </w:tc>
      <w:tc>
        <w:tcPr>
          <w:tcW w:w="5211" w:type="dxa"/>
          <w:tcBorders/>
        </w:tcPr>
        <w:p>
          <w:pPr>
            <w:pStyle w:val="Footer"/>
            <w:jc w:val="right"/>
            <w:rPr/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телефон / факс:</w:t>
          </w:r>
          <w:r>
            <w:rPr>
              <w:rFonts w:cs="Verdana" w:ascii="Verdana" w:hAnsi="Verdana"/>
              <w:color w:val="000000"/>
              <w:sz w:val="16"/>
            </w:rPr>
            <w:t> </w:t>
          </w:r>
          <w:r>
            <w:rPr>
              <w:rFonts w:cs="Verdana" w:ascii="Verdana" w:hAnsi="Verdana"/>
              <w:b/>
              <w:bCs/>
              <w:color w:val="000000"/>
              <w:sz w:val="16"/>
            </w:rPr>
            <w:t>(861) 2-555-111</w:t>
          </w:r>
        </w:p>
        <w:p>
          <w:pPr>
            <w:pStyle w:val="Footer"/>
            <w:jc w:val="right"/>
            <w:rPr>
              <w:rFonts w:ascii="Verdana" w:hAnsi="Verdana" w:cs="Verdana"/>
              <w:color w:val="000000"/>
              <w:sz w:val="16"/>
              <w:szCs w:val="16"/>
            </w:rPr>
          </w:pPr>
          <w:hyperlink r:id="rId1">
            <w:r>
              <w:rPr>
                <w:rStyle w:val="InternetLink"/>
              </w:rPr>
              <w:t>http://www.cons.ru/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3EA46D68916202FBC32E3DDAA12BFE05561D0F95A022F0A4639532F9F602DC20049991BD4C1B68D7ED4E7A27CQ2A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47:00Z</dcterms:created>
  <dc:creator>1</dc:creator>
  <dc:description/>
  <dc:language>en-US</dc:language>
  <cp:lastModifiedBy>Microsoft</cp:lastModifiedBy>
  <dcterms:modified xsi:type="dcterms:W3CDTF">2016-06-15T10:47:00Z</dcterms:modified>
  <cp:revision>2</cp:revision>
  <dc:subject/>
  <dc:title/>
</cp:coreProperties>
</file>