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13 январ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иск - не только опасност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Признание сделки одновременно действительной и недействительной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сделок с завышенной стоимостью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  <w:lang w:eastAsia="ru-RU"/>
              </w:rPr>
              <w:t>200 000 рублей. Сумма завышения цены сделк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я решила ликвидироваться. Ликвидация организации процесс непростой. Много чего надо составить, сверить, уведомить и так далее. Поэтому организация не стала возиться с этими сложностями, а заключила договор на оказание юридических услуг с одним гражданином. За свою успешную ликвидацию организация была готова заплатить 350 000 рублей. Причём 300 000 рублей организация перечисляла как задаток. Сразу после подписания договора на оказание юридических услуг. И 50 000 рублей организация перечисляла после своего исключения из Единого Государственного Реестра Юридических Лиц. Так договорились: организации уже нет, а деньги она ещё перечисляет. Но задуманное не свершилось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ерез несколько месяцев организация расторгла договор на свою ликвидацию с гражданином. Не до ликвидации, наверное, уже было. 300 000 рублей остались у гражданина в качестве задатка. Все, вроде бы, остались довольны. Но тут к организации, в качестве другого печального итога, пришёл конкурсный управляющий. А конкурсные управляющие – они такие – рыцари света. Их хлебом не корми – дай только какую-нибудь сделку найти. Такую, чтобы вред интересам кредиторов причиняла. Найдёт конкурсный управляющий такую вредную сделку и сразу объявляет её недействительной. И требует всё имущество и деньги по вредной сделке назад вернуть. Это для того, чтобы потом всё возвращённое кредиторам раздать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нравились конкурсному управляющему такие юридические услуги, пользы от которых не было, а расходы были. И стал конкурсный управляющий договор на ликвидацию объявлять недействительным, через суд. «Полагая, что оспариваемая сделка произошла при условиях неравноценного встречного исполнения обязательств стороной сделки, конкурсный управляющий должника обратился в суд с соответствующим заявлением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Суд стал разбираться: а за что собственно гражданин получил 300 000 рублей? Выяснилось, что не за просто так. Гражданин «в том числе подготовил и представил в регистрирующий и иные органы уведомление о добровольной ликвидации, подготовил и направил публикацию о добровольной ликвидации в "Вестник государственной регистрации", направил запросы о задолженности по налогам и сборам, получил справки о состоянии расчетов, подготовил необходимую информацию о состоянии расчетов и произвел другие необходимые мероприятия». Причём процесс ликвидации пришлось прервать из-за того, что был получен «отказ регистрирующего органа в государственной регистрации» исключения организации из ЕГРЮЛ. То есть причина невыполнения работ была не на стороне гражданина. Что-то не то, наверное, было с долгами или налогами у организации. Суд сделал выводы: работа была сделана, и деньги были получены не зря. Остался только один вопрос: а тянула ли вся эта работа, проделанная гражданином, на 300 000 рублей?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Суд обдумал все материалы дела, принял «во внимание представленные документы, свидетельствующие о средней рыночной стоимости спорных услуг, в том числе информацию о стоимости услуг с сайтов компаний, оказывающих юридические услуги в соответствующем регионе». И после анализа всей громады информации суд решил, что услуги гражданина по договору ликвидации организации тянут на 100 000 рублей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этому суд принял интересное решение: на 100 000 рублей договор можно считать нормальным, а вот на остальные 200 000 рублей договор надо считать недействительным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т «подпрыгнул» конкурсный управляющий: как такое может быть? Часть договора действительна, а другая часть недействительна! Договор одновременно действительный и недействительный? Давайте уж: или-или. Или весь договор недействителен, или наоборот. Но суд «утихомирил» встревоженного конкурсного управляющего: «в данном случае суд признал недействительной спорную сделку в части размера стоимости спорных услуг, и не нашел оснований для признания ее недействительной в полном объеме, что не противоречит требованиям действующего законодательства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этом и закончили: 100 000 рублей - вашим, 200 000 рублей - наши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ри завышении цены сделки её могут признать недействительной на сумму завышения цены. Тогда придётся вернуть сумму, на которую цена сделки была завышен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/>
          <w:sz w:val="22"/>
          <w:szCs w:val="22"/>
        </w:rPr>
        <w:t>«Признание сделки одновременно действительной и недействительной».</w:t>
      </w:r>
    </w:p>
    <w:p>
      <w:pPr>
        <w:pStyle w:val="ConsPlusNormal"/>
        <w:ind w:hanging="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sz w:val="18"/>
          <w:szCs w:val="16"/>
        </w:rPr>
      </w:pPr>
      <w:r>
        <w:rPr>
          <w:b/>
          <w:sz w:val="22"/>
          <w:szCs w:val="22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Ураль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УРАЛЬСКОГО ОКРУГА ОТ 18.12.2015 N Ф09-10129/15 ПО ДЕЛУ N А60-51218/2014</w:t>
        </w:r>
      </w:hyperlink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6DB87C229102ECFDE42BC759332D54CD4319F3FF19373DA59297756DF6C9B6100F3BE0B5EC4DF48B55D003C7D42U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9:00Z</dcterms:created>
  <dc:creator>1</dc:creator>
  <dc:description/>
  <cp:keywords/>
  <dc:language>en-US</dc:language>
  <cp:lastModifiedBy>Respect</cp:lastModifiedBy>
  <dcterms:modified xsi:type="dcterms:W3CDTF">2016-01-13T09:19:00Z</dcterms:modified>
  <cp:revision>2</cp:revision>
  <dc:subject/>
  <dc:title/>
</cp:coreProperties>
</file>