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S Mincho;ＭＳ 明朝" w:cs="Arial"/>
          <w:b/>
          <w:b/>
          <w:bCs/>
          <w:sz w:val="32"/>
          <w:szCs w:val="32"/>
        </w:rPr>
      </w:pPr>
      <w:bookmarkStart w:id="0" w:name="DDE_LIN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74590</wp:posOffset>
            </wp:positionH>
            <wp:positionV relativeFrom="paragraph">
              <wp:posOffset>-24701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Arial" w:hAnsi="Arial"/>
          <w:b/>
          <w:bCs/>
          <w:sz w:val="32"/>
          <w:szCs w:val="32"/>
        </w:rPr>
        <w:t>Аналитическая Записка для Руководителя</w:t>
      </w:r>
    </w:p>
    <w:p>
      <w:pPr>
        <w:pStyle w:val="Normal"/>
        <w:rPr>
          <w:rFonts w:ascii="Arial" w:hAnsi="Arial" w:eastAsia="MS Mincho;ＭＳ 明朝" w:cs="Arial"/>
          <w:b/>
          <w:b/>
          <w:bCs/>
          <w:shadow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  <w:t>РИСКИ СОВРЕМЕННОГО ЗАКОНОДАТЕЛЬСТВА</w:t>
      </w:r>
    </w:p>
    <w:p>
      <w:pPr>
        <w:pStyle w:val="Normal"/>
        <w:rPr>
          <w:rFonts w:ascii="Arial" w:hAnsi="Arial" w:eastAsia="MS Mincho;ＭＳ 明朝" w:cs="Arial"/>
          <w:b/>
          <w:b/>
          <w:bCs/>
          <w:shadow/>
          <w:sz w:val="32"/>
          <w:szCs w:val="32"/>
        </w:rPr>
      </w:pPr>
      <w:r>
        <w:rPr>
          <w:rFonts w:eastAsia="MS Mincho;ＭＳ 明朝" w:cs="Arial" w:ascii="Arial" w:hAnsi="Arial"/>
          <w:b/>
          <w:bCs/>
          <w:shadow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11 мая 2016 г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u w:val="single"/>
        </w:rPr>
        <w:t>Назначение аналитической записки</w:t>
      </w:r>
      <w:r>
        <w:rPr>
          <w:rFonts w:cs="Arial" w:ascii="Arial" w:hAnsi="Arial"/>
          <w:i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>Дробление бизнеса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создания взаимозависимых компа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Возможность применения УСН. Во втором случае – примерно 3 миллион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rStyle w:val="StrongEmphasis"/>
          <w:rFonts w:cs="Arial" w:ascii="Arial" w:hAnsi="Arial"/>
          <w:bCs/>
          <w:u w:val="single"/>
        </w:rPr>
        <w:t>Схема ситуации:</w:t>
      </w:r>
      <w:r>
        <w:rPr>
          <w:rFonts w:cs="Arial" w:ascii="Arial" w:hAnsi="Arial"/>
        </w:rPr>
        <w:t xml:space="preserve"> Одними и теми же учредителями была создана группа компаний «Фирмы»: Фирма-15 и Фирма-2. Оба общества предоставляли услуги Интернета. Фирма-15 была на УСН. Учредители, директоры, главбухи – одни и те же лица в обеих фирмах. Налоговая проверка сделала однозначный вывод: бизнес разделили, чтобы организация смогла применять УСН и не платить налоги по ОСН! Надо доходы обществ объединить! Налоги, пени, штрафы по общим налогам доначислить Фирме-2. Фирма-15 должна предоставить уточнённую декларацию по УСН с нулевыми показателями!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а-15 вступилась за себя и за своего собрата. У фирм самостоятельный бизнес. Контрагенты разные, работники разные. Расходы оплачиваются самостоятельно, бизнес самостоятельный. Друг другу ничего не должны и не финансируют друг друга. Налоговый Кодекс не предоставляет право налоговым органам производить объединение бизнеса самостоятельных юридических лиц и суммарно исчислять налоги с суммированного дохода нескольких юридических лиц одному из н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Выяснилось, что на самом деле таких обществ было 20: от Фирмы-1 до Фирмы-20. Но суды согласились с Фирмой-15. Суды указали, что наличие единого бренда, юридического адреса и состава участников само по себе, при отсутствии доказательств хозяйственной зависимости и подконтрольности деятельности, не является доказательством, свидетельствующим о направленности действий заявителя исключительно на минимизацию налогообложения. Налоговые органы не могут произвольно объединять бизнес и решать, кто какую систему налогообложения применяет. Доходы Фирмы-15 являются ее доходами и облагаются УСН. Однако бывает и не так все радужно…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Общество применяло УСН и занималось подрядными работами. Его владелец и директор был зарегистрирован ещё и в качестве ИП. В один прекрасный день доход Общества превышает 60 миллионов. Общество возвращает деньги по последнему контракту и расторгает его. А аналогичный контракт заключается контрагентом с ИП. Вывод очевиден – контракт с ИП заключен, чтобы Общество не слетело с УСН! В суде налоговая доказывает, что работы по контракту фактически выполнены Обществом, т.к. ИП не имеет необходимого персонала. К тому же деньги все равно достались Обществу по беспроцентному займу с ИП, который в доходы не включается и не влияет на применение УСН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ывая правильно установленные по делу обстоятельства, факт того, что налоговый орган не вменял Обществу применение схемы дробления бизнеса, а указывал на получение необоснованной налоговой выгоды путем применения схемы минимизации доходов путем перевода части доходов на ИП, суды пришли к выводу о неправомерном применении Обществом УСН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Выводы и возможные проблемы:</w:t>
      </w:r>
      <w:r>
        <w:rPr>
          <w:rFonts w:cs="Arial" w:ascii="Arial" w:hAnsi="Arial"/>
        </w:rPr>
        <w:t xml:space="preserve"> Если создается несколько взаимозависимых фирм или ИП, стоит позаботиться об их самостоятельности. Желательно, чтобы были и свои работники, и свои контрагенты. Чтобы организации были финансово независимы и неподконтрольны друг другу. Иначе есть риск, что доходы объединят и выгонят из выгодной системы налогообложения.  </w:t>
      </w:r>
    </w:p>
    <w:p>
      <w:pPr>
        <w:pStyle w:val="Normal"/>
        <w:spacing w:lineRule="auto" w:line="276"/>
        <w:jc w:val="both"/>
        <w:rPr>
          <w:rStyle w:val="Rmcgbhhi1"/>
          <w:i/>
          <w:i/>
        </w:rPr>
      </w:pPr>
      <w:r>
        <w:rPr>
          <w:rFonts w:cs="Arial" w:ascii="Arial" w:hAnsi="Arial"/>
          <w:b/>
          <w:u w:val="single"/>
        </w:rPr>
        <w:t>Строка для поиска похожих ситуаций в КонсультантПлюс:</w:t>
      </w:r>
      <w:r>
        <w:rPr/>
        <w:t xml:space="preserve"> </w:t>
      </w:r>
      <w:r>
        <w:rPr>
          <w:rFonts w:cs="Arial" w:ascii="Arial" w:hAnsi="Arial"/>
          <w:i/>
        </w:rPr>
        <w:t>«Дробление бизнеса»</w:t>
      </w:r>
      <w:r>
        <w:rPr>
          <w:rStyle w:val="Rmcgbhhi1"/>
          <w:rFonts w:cs="Arial" w:ascii="Arial" w:hAnsi="Arial"/>
          <w:i/>
        </w:rPr>
        <w:t>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b/>
          <w:sz w:val="24"/>
          <w:szCs w:val="24"/>
          <w:u w:val="single"/>
        </w:rPr>
        <w:t xml:space="preserve">Где посмотреть комментируемые документы: </w:t>
      </w:r>
      <w:r>
        <w:rPr>
          <w:b/>
          <w:bCs/>
          <w:i/>
          <w:iCs/>
        </w:rPr>
        <w:t>КонсультантПлюс,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iCs/>
            <w:sz w:val="18"/>
            <w:szCs w:val="18"/>
          </w:rPr>
          <w:t xml:space="preserve">Постановление Арбитражного Суда Уральского Округа от 21.04.2016 N Ф09-1653/16 по делу N А76-3339/2013, </w:t>
        </w:r>
      </w:hyperlink>
      <w:hyperlink r:id="rId5">
        <w:r>
          <w:rPr>
            <w:rStyle w:val="InternetLink"/>
            <w:iCs/>
            <w:sz w:val="18"/>
            <w:szCs w:val="18"/>
          </w:rPr>
          <w:t xml:space="preserve">Постановление Арбитражного Суда Западно-Сибирского Округа от 22.04.2016 N Ф04-1626/2016 по делу N А27-9464/2015 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sz w:val="22"/>
          <w:szCs w:val="22"/>
        </w:rPr>
        <w:t>Замечание! В записке представлены 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6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614" w:hRule="atLeast"/>
        </w:trPr>
        <w:tc>
          <w:tcPr>
            <w:tcW w:w="5173" w:type="dxa"/>
            <w:tcBorders/>
          </w:tcPr>
          <w:p>
            <w:pPr>
              <w:pStyle w:val="Foote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ООО "ИЦ Консультант"</w:t>
              <w:br/>
              <w:t>г.Краснодар, ул. Октябрьская, 80</w:t>
            </w:r>
          </w:p>
        </w:tc>
        <w:tc>
          <w:tcPr>
            <w:tcW w:w="5173" w:type="dxa"/>
            <w:tcBorders/>
          </w:tcPr>
          <w:p>
            <w:pPr>
              <w:pStyle w:val="Footer"/>
              <w:snapToGrid w:val="false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телефон / факс:</w:t>
            </w:r>
            <w:r>
              <w:rPr>
                <w:rFonts w:cs="Verdana" w:ascii="Verdana" w:hAnsi="Verdana"/>
                <w:color w:val="000000"/>
                <w:sz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</w:rPr>
              <w:t>(861) 2-555-111</w:t>
            </w:r>
          </w:p>
          <w:p>
            <w:pPr>
              <w:pStyle w:val="Footer"/>
              <w:jc w:val="right"/>
              <w:rPr>
                <w:rFonts w:ascii="Verdana" w:hAnsi="Verdana" w:cs="Verdana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</w:rPr>
                <w:t>http://www.cons.ru/</w:t>
              </w:r>
            </w:hyperlink>
          </w:p>
        </w:tc>
      </w:tr>
    </w:tbl>
    <w:p>
      <w:pPr>
        <w:pStyle w:val="Footer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1A7A663D4A5A5874B949FFD066116FFA9BFE7C43F04B1423D072F053274BAD3B7F0F570A841BB37j0qFL" TargetMode="External"/><Relationship Id="rId5" Type="http://schemas.openxmlformats.org/officeDocument/2006/relationships/hyperlink" Target="consultantplus://offline/ref=485FD8695683BF528BCA1D5BBEB08FC73F0D7A3FE263DB3F76966BC1C65A31FBAFDE1ADA54537059y2I6M" TargetMode="External"/><Relationship Id="rId6" Type="http://schemas.openxmlformats.org/officeDocument/2006/relationships/hyperlink" Target="http://www.cons.ru/program/demo" TargetMode="External"/><Relationship Id="rId7" Type="http://schemas.openxmlformats.org/officeDocument/2006/relationships/hyperlink" Target="http://www.cons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50:00Z</dcterms:created>
  <dc:creator>1</dc:creator>
  <dc:description/>
  <cp:keywords/>
  <dc:language>en-US</dc:language>
  <cp:lastModifiedBy>Respect</cp:lastModifiedBy>
  <dcterms:modified xsi:type="dcterms:W3CDTF">2016-05-11T09:50:00Z</dcterms:modified>
  <cp:revision>2</cp:revision>
  <dc:subject/>
  <dc:title/>
</cp:coreProperties>
</file>