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highlight w:val="lightGray"/>
        </w:rPr>
        <w:t>с 11 по 15  апреля  2016 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Рост потребления абонентом трафи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больших счетов за связь</w:t>
            </w:r>
          </w:p>
        </w:tc>
      </w:tr>
      <w:tr>
        <w:trPr>
          <w:trHeight w:val="668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  <w:lang w:eastAsia="ar-SA"/>
              </w:rPr>
              <w:t>270 000 рублей за услуги связ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между Оператором связи и Клиентом был заключен договор на оказание услуг связи. Но в один прекрасный день оплата за услуги не поступила. Оператор пошел в суд требовать своё. А требовал он, на минутку, 250 тысяч рублей задолженности и 20 тысяч рублей процентов за пользование чужими денежными средствами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Может это работники Клиента после работы общались за счет фирмы?</w:t>
      </w:r>
    </w:p>
    <w:p>
      <w:pPr>
        <w:pStyle w:val="Normal"/>
        <w:spacing w:lineRule="auto" w:line="276"/>
        <w:jc w:val="both"/>
        <w:rPr>
          <w:rStyle w:val="Rmcgbhhi1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Рост потребления абонентом трафика»</w:t>
      </w:r>
    </w:p>
    <w:p>
      <w:pPr>
        <w:pStyle w:val="Normal"/>
        <w:shd w:fill="CCCCCC" w:val="clear"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едобросовестные действия при конфликте интерес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боты наёмного директора на «свою фирму»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43 миллиона руб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назначенный Директор, проработав половину срока в крупной Компании, разузнав «как оно тут все работает», создал свою собственную структуру, аналогичную Компании. Половина персонала Компании была принята в новую структуру директора, по совместительству с минимальной зарплатой… Потихонечку Директор переманивал к себе и клиентов Компании…Но ему не сошло это с рук, убытков с Директора было взыскано на сумму 43 082 738 рублей!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«Недобросовестные действия при конфликте интересов».</w:t>
      </w:r>
    </w:p>
    <w:p>
      <w:pPr>
        <w:pStyle w:val="Normal"/>
        <w:shd w:fill="CCCCCC" w:val="clear"/>
        <w:ind w:firstLine="567"/>
        <w:jc w:val="center"/>
        <w:rPr/>
      </w:pPr>
      <w:r>
        <w:rPr/>
        <w:t>С учетом работы у прежнего работодател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чаев реорганизации Организации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  <w:lang w:eastAsia="ar-SA"/>
              </w:rPr>
              <w:t>Около 2 миллионов Пенсионному Фонду Р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рганизация реорганизовалась. Сотрудники не увольнялись и работают в реорганизованной Организации. Можно ли начислять страховые взносы с учётом взносов начисленных в предыдущей Организации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</w:rPr>
        <w:t>Пенсионный Фонд РФ хотел оштрафовать Организацию почти на 2 млн рублей!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С учетом работы у прежнего работодателя».</w:t>
      </w:r>
    </w:p>
    <w:p>
      <w:pPr>
        <w:pStyle w:val="ConsPlusNormal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/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ConsPlusNormal"/>
        <w:widowControl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госконтракта. Семь раз отмерь, один раз отр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списано со счета 01 и учтено на счете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 забываем про нотариальное удостоверение решений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стоимости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огласие супруга. Спустя 7 лет сделка купли-продажи 100% доли в уставном капитале признана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был уполномочен на совершение крупной с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ебование предварительной оплаты,  если товар не пост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пенсация затрат на прохождение обязательного предварительного медосмо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беспроцентного займа супр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ой случай возник в первый день трудов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дарения доли в уставном капитале суд признал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ожно ли взыскать налог с контрагента в качестве уб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ник не обязан платить проценты за время просрочки креди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"Сокращение "Рос" в наименовании не нравится налогов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 руб вместо 5000 руб. Кто ошибся в купюрах. Кто будет возвращать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7:00Z</dcterms:created>
  <dc:creator>orb4</dc:creator>
  <dc:description/>
  <cp:keywords/>
  <dc:language>en-US</dc:language>
  <cp:lastModifiedBy>Respect</cp:lastModifiedBy>
  <dcterms:modified xsi:type="dcterms:W3CDTF">2016-04-11T10:08:00Z</dcterms:modified>
  <cp:revision>3</cp:revision>
  <dc:subject/>
  <dc:title/>
</cp:coreProperties>
</file>