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3500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10 августа  2016 год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Отсутствие необходимости в арендованных помещениях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своих помещений своей фир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Около 1.2 миллиона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У ООО было два участника. Один из участников, как это водится, был директором Общества. И он решил, что Обществу, во что бы то ни стало, нужно арендовать помещения, а тут как раз подходящие имелись у него самого в собственности. Ну а чего на стороне искать, когда у родного директора имеется всё, что Обществу надо. Был заключен договор аренды. Директор-учредитель сдал своей фирме помещения за 60 тысяч рублей в месяц, включая НДФЛ – 7 800 рублей. Коммунальные платежи и электричество, по договору, Общество должно было отдельно оплачивать. Второй учредитель о сделке «ни сном, ни духом». Но через какое-то время дошло до него, что у Общества образовался долг, по договору аренды «директорских» помещений от 01.06.2007 и на сумму 1 291 601,52 руб. Столько лет прошло, а о договоре только сейчас известно стало. Причем, совершенно случайно, у директора в это же время «повис» долг перед его же Обществом по договору цессии. На сумму свыше 600 тысяч рублей.  Поэтому директор легонько произвёл взаимозачет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в итоге Организация еще и в долгах перед директором осталась. Второй учредитель стал бить тревогу и обратился в суд о признании недействительности сделок ввиду их мнимост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Мало того, что сделки аренды и взаимозачета осуществлены ввиду отсутствия одобрения и отсутствия полномочий на заключения данных сделок. Так ведь эти помещения Организации и даром не нужны были. Зачем Организации 142 кв.м площади при том, что в штате только один работник – сам директор. И располагался этот директор совсем по другому адресу. Движения по расчетному счету подтверждают, что зарплата платилась только одному работнику – директору. К тому же, несмотря на условия договора, Общество так ни разу и не заплатило «коммуналку». А это говорит о том, что помещения не выбывали из фактического владения директора. Документы составлялись при отсутствии потребления данных услуг. В этой связи, судом был сделан вывод об отсутствии возможности и экономической необходимости занятия Обществом арендованных помещен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говор аренды, не был отражен в данных бухгалтерских регистров, как хозяйственная операция, проводимая организ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и последней каплей можно считать экспертизу самого договора, согласно заключению которой: «фактическое время нанесения реквизитов (подписи и печати) второго листа договора аренды нежилых помещений, датированного 01.06.2007, не соответствует дате, указанной в документе. Договор аренды нежилых помещений, датированный 01.06.2007, выполнен в период с июня 2010 года по март 2014 года». Как раз, наверное, после того, как у директора возник долг перед Обществом по договору цесс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этих обстоятельств суд признал договор аренды нежилых помещений и акты взаимозачета ничтожными сделк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Любит народ доставать из кармана, как фокусник кроликов из шапки, договоры, где прописана «дань за двенадцать лет». И требовать срочную уплату этой дани. Или зачитывать «дань» в счёт своих долгов. Но, как правило, все эти «фокусы» имеют мало общего с действительностью, что доказывают и суды, и экспертиз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Cs/>
          <w:sz w:val="24"/>
          <w:szCs w:val="24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«Отсутствие необходимости в арендованных помещениях».</w:t>
      </w:r>
    </w:p>
    <w:p>
      <w:pPr>
        <w:pStyle w:val="ConsPlusNormal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14.07.2016 N Ф06-10660/2016 ПО ДЕЛУ N А57-4392/2014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54F6D9575845B6E29B933FC07ED42944A8B4055E0C0465E3E6B275ECD47DBB874140F39E24A4C802C9B89905ApD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18:00Z</dcterms:created>
  <dc:creator>1</dc:creator>
  <dc:description/>
  <cp:keywords/>
  <dc:language>en-US</dc:language>
  <cp:lastModifiedBy>Respect</cp:lastModifiedBy>
  <dcterms:modified xsi:type="dcterms:W3CDTF">2016-08-10T09:18:00Z</dcterms:modified>
  <cp:revision>2</cp:revision>
  <dc:subject/>
  <dc:title/>
</cp:coreProperties>
</file>