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z w:val="32"/>
          <w:szCs w:val="32"/>
          <w:highlight w:val="lightGray"/>
        </w:rPr>
      </w:pPr>
      <w:r>
        <w:rPr>
          <w:rFonts w:eastAsia="MS Mincho;ＭＳ 明朝" w:cs="Arial" w:ascii="Arial" w:hAnsi="Arial"/>
          <w:b/>
          <w:bCs/>
          <w:sz w:val="32"/>
          <w:szCs w:val="3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10 по 13 мая  2016 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робление бизнеса. Как остаться на льготной системе налогообложения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оздания взаимозависимых компа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Возможность применения УСН. Во втором случае – примерно 3 миллио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ними и теми же учредителями была создана группа компаний «Фирмы»: Фирма-15 и Фирма-2. Фирма-15 была на УСН. Учредители, директоры, главбухи – одни и те же лица в обеих фирмах. Налоговая проверка сделала однозначный вывод: бизнес разделили, чтобы организация смогла применять УСН и не платить налоги по ОСН! Надо доходы обществ объединить! Налоги, пени, штрафы по общим налогам доначислить Фирме-2…НО Фирма представила нужные материалы, и суды встали на сторону организации</w:t>
      </w:r>
    </w:p>
    <w:p>
      <w:pPr>
        <w:pStyle w:val="Normal"/>
        <w:spacing w:lineRule="auto" w:line="276"/>
        <w:jc w:val="both"/>
        <w:rPr>
          <w:rStyle w:val="Rmcgbhhi1"/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Дробление бизнеса»</w:t>
      </w:r>
      <w:r>
        <w:rPr>
          <w:rStyle w:val="Rmcgbhhi1"/>
          <w:rFonts w:cs="Arial" w:ascii="Arial" w:hAnsi="Arial"/>
          <w:i/>
        </w:rPr>
        <w:t>.</w:t>
      </w:r>
    </w:p>
    <w:p>
      <w:pPr>
        <w:pStyle w:val="ConsPlusNormal"/>
        <w:spacing w:lineRule="auto" w:line="276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4"/>
          <w:szCs w:val="24"/>
        </w:rPr>
        <w:t>КонсультантПлюс,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21.04.2016 N Ф09-1653/16 по делу N А76-3339/2013, </w:t>
        </w:r>
      </w:hyperlink>
      <w:hyperlink r:id="rId5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Западно-Сибирского Округа от 22.04.2016 N Ф04-1626/2016 по делу N А27-9464/2015 </w:t>
        </w:r>
      </w:hyperlink>
    </w:p>
    <w:p>
      <w:pPr>
        <w:pStyle w:val="Normal"/>
        <w:spacing w:lineRule="auto" w:line="276"/>
        <w:jc w:val="both"/>
        <w:rPr>
          <w:rStyle w:val="Rmcgbhhi1"/>
          <w:i/>
          <w:i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ind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рплата сотрудников меньше МРОТ? Жди ФНС и ПФР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734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выплаты зарплаты менее минимальной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Более полумиллиона рублей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В организации зарплата отдельных сотрудников была ниже уровня минимального размера оплаты труда, установленного в регионе. ПФР доначислил взносы. Вывод: платишь маленькую зарплату, можешь ждать не только налоговую, но и фонды. А у последних  ставка не 13%, а 30%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Начисление страховых взносов с не начисленных работодателем сумм вознагражд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</w:rPr>
        <w:t>КонсультантПлюс, «Судебная Практика»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</w:rPr>
          <w:t xml:space="preserve">Постановление Арбитражного Суда Северо-Кавказского Округа от 21.04.2016 N Ф08-2297/2016 по делу N А63-5740/2015 </w:t>
        </w:r>
      </w:hyperlink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трудник без прав на арендованном автомобиле попал в ДТП. Выплатят ли страх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воевременное прочтение электронных сообщений от 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глашение о разделе долей в уставном капитале ООО супругам-собственникам лучше заключать до ра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я в ООО является общей совместной собственностью суп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ксплуатация помещения в качестве продовольственн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госконтракта. Семь раз отмерь, один раз отр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списано со счета 01 и учтено на счете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 забываем про нотариальное удостоверение решений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стоимости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огласие супруга. Спустя 7 лет сделка купли-продажи 100% доли в уставном капитале признана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был уполномочен на совершение крупной с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ебование предварительной оплаты,  если товар не пост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пенсация затрат на прохождение обязательного предварительного медосмотра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10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1A7A663D4A5A5874B949FFD066116FFA9BFE7C43F04B1423D072F053274BAD3B7F0F570A841BB37j0qFL" TargetMode="External"/><Relationship Id="rId5" Type="http://schemas.openxmlformats.org/officeDocument/2006/relationships/hyperlink" Target="consultantplus://offline/ref=485FD8695683BF528BCA1D5BBEB08FC73F0D7A3FE263DB3F76966BC1C65A31FBAFDE1ADA54537059y2I6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4A06C362FE821AD3ADA1A3798E6FDE651B955596CD20C46E5048F3C15EADED084FF6C19E189B88A986B0388u9Q1S" TargetMode="External"/><Relationship Id="rId8" Type="http://schemas.openxmlformats.org/officeDocument/2006/relationships/hyperlink" Target="http://www.cons.ru/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hyperlink" Target="http://www.cons.ru/" TargetMode="External"/><Relationship Id="rId11" Type="http://schemas.openxmlformats.org/officeDocument/2006/relationships/hyperlink" Target="http://www.cons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9:00Z</dcterms:created>
  <dc:creator>orb4</dc:creator>
  <dc:description/>
  <cp:keywords/>
  <dc:language>en-US</dc:language>
  <cp:lastModifiedBy>Respect</cp:lastModifiedBy>
  <dcterms:modified xsi:type="dcterms:W3CDTF">2016-05-11T09:59:00Z</dcterms:modified>
  <cp:revision>2</cp:revision>
  <dc:subject/>
  <dc:title/>
</cp:coreProperties>
</file>