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от 9 марта 2016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Назначение аналитической записки</w:t>
            </w:r>
            <w:r>
              <w:rPr>
                <w:rFonts w:cs="Arial" w:ascii="Arial" w:hAnsi="Arial"/>
              </w:rPr>
      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траховщик навязывает условия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навязывания страховщиком условий при заключении договора ОСАГО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lang w:eastAsia="ru-RU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30 000 рублей за каждого неравнодушного гражданина.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дно Страховое Общество огорчило нескольких простых граждан до невозможности. Страховое Общество «отказало названным гражданам в заключении договора ОСАГО без заключения договоров добровольного страхования жизни». Граждане не стали рыдать и ругаться на кухне. Граждане обратились в местное отделение Центрального Банка России «с заявлениями, содержащими сообщения об отказе страховщика в заключении договора ОСАГО без дополнительного заключения договора страхования жизни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ное отделение ЦБ РФ провело проверку. Составило протокол о нарушении Закона Страховым Обществом. На Страховое Общество наложили штраф: по 30 000 рублей за каждого обратившегося с жалобой гражданина. В нашем случае обратившихся граждан было шесть. Итого, штраф составил 180 000 рублей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арбитражные суды, как один, согласились с наложенным наказанием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/>
          <w:bCs/>
        </w:rPr>
        <w:t xml:space="preserve"> </w:t>
      </w:r>
      <w:r>
        <w:rPr>
          <w:rFonts w:cs="Arial" w:ascii="Arial" w:hAnsi="Arial"/>
        </w:rPr>
        <w:t>Оказывается, достаточно не полениться и написать заявление в местное отделение ЦБ РФ о нарушении страховщиком закона. Можно, конечно и подождать, пока за тебя это сделает кто-то друго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/>
      </w:pPr>
      <w:bookmarkStart w:id="1" w:name="DDE_LINK"/>
      <w:bookmarkEnd w:id="1"/>
      <w:r>
        <w:rPr>
          <w:b/>
          <w:sz w:val="24"/>
          <w:szCs w:val="24"/>
          <w:u w:val="single"/>
        </w:rPr>
        <w:t>Строка для поиска похожих ситуаций в КонсультантПлюс</w:t>
      </w:r>
      <w:r>
        <w:rPr/>
        <w:t xml:space="preserve">: </w:t>
      </w:r>
      <w:r>
        <w:rPr>
          <w:rFonts w:cs="Times New Roman"/>
          <w:sz w:val="24"/>
          <w:szCs w:val="24"/>
        </w:rPr>
        <w:t>«Страховщик навязывает условия».</w:t>
      </w:r>
      <w:r>
        <w:rPr>
          <w:rStyle w:val="Rmcgbhhi1"/>
          <w:i/>
        </w:rPr>
        <w:t xml:space="preserve"> </w:t>
      </w:r>
    </w:p>
    <w:p>
      <w:pPr>
        <w:pStyle w:val="ConsPlusNormal"/>
        <w:ind w:hanging="0"/>
        <w:jc w:val="both"/>
        <w:rPr>
          <w:rStyle w:val="Rmcgbhhi1"/>
          <w:i/>
          <w:i/>
          <w:iCs/>
          <w:lang w:eastAsia="ru-RU"/>
        </w:rPr>
      </w:pPr>
      <w:r>
        <w:rPr/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  <w:sz w:val="24"/>
          <w:szCs w:val="24"/>
        </w:rPr>
        <w:t>КонсультантПлюс, раздел «Судебная Практика», ИБ «Арбитражный суд Волго-Вятского Округа»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ПОСТАНОВЛЕНИЕ АРБИТРАЖНОГО СУДА ВОЛГО-ВЯТСКОГО ОКРУГА ОТ 03.02.2016 N Ф01-6096/2015 ПО ДЕЛУ N А79-2539/2015</w:t>
        </w:r>
      </w:hyperlink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чание! </w:t>
      </w:r>
      <w:r>
        <w:rPr>
          <w:i/>
          <w:iCs/>
          <w:sz w:val="24"/>
          <w:szCs w:val="24"/>
        </w:rPr>
        <w:t>В записк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>
          <w:sz w:val="18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p>
      <w:pPr>
        <w:pStyle w:val="ConsPlusNormal"/>
        <w:ind w:firstLine="567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6"/>
      <w:type w:val="nextPage"/>
      <w:pgSz w:w="11906" w:h="16838"/>
      <w:pgMar w:left="851" w:right="424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058EC343DBEB3E74E0B3AB57E3527905ABB5D32963A07B317F678DDEAFF3780848BDC68FA51A4B43D22E0Ew2o9Q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24:00Z</dcterms:created>
  <dc:creator>1</dc:creator>
  <dc:description/>
  <cp:keywords/>
  <dc:language>en-US</dc:language>
  <cp:lastModifiedBy>pr11</cp:lastModifiedBy>
  <dcterms:modified xsi:type="dcterms:W3CDTF">2016-03-09T09:30:00Z</dcterms:modified>
  <cp:revision>3</cp:revision>
  <dc:subject/>
  <dc:title/>
</cp:coreProperties>
</file>