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4 марта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начение аналитической записки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информировать руководителя организации о существующих и возникающих рисках законодательства, осложняющих его жизнь и работ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jc w:val="center"/>
        <w:rPr/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Семь раз отмерь</w:t>
      </w:r>
      <w:r>
        <w:rPr/>
        <w:t>, один раз отреж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лучаев заключения госконтра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8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lang w:eastAsia="ru-RU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626 тысяч рублей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Часто встречаются судебные решения по госконтрактам, по которым исполнитель требует у госзаказчика оплаты дополнительных, непредусмотренных контрактом работ. Суды исполнителю отказывают. У нас же ситуация сложилась чуть по-другом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а строительная Компания контракт на ремонт садика. А в ходе выполнения работ выяснила, что в сметах на ремонт объекта в разделах "Фасад, Отмостка" существенно изменены виды и увеличены объемы работ, не применены индексы перехода в цены 1 квартала 2014 года, что привело к уменьшению сметной стоимости работ на 628 тысяч. Удивительно, конечно, тем более, что данную смету готовил не садик, а специальная фирма по договору с ним. Но убытки наша фирма решила взыскать с садик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Только у строительной Компании ничего не получилось. Суд не умолим: по госконтракту причитается только то, что записано в нем. Да, может быть, смета и не правильная. НО любой участник электронного аукциона вправе направить на адрес электронной площадки запрос о даче разъяснений положений документации о таком аукционе. Правда, не более чем три запроса в отношении одного такого аукциона. Получается, проявляя должную осмотрительность и имея возможность ознакомиться с документацией и осуществить ее проверку, Компания в случае несогласия с условиями размещаемого заказа имела возможность не принимать участие в аукцион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Не проявила Компания осмотрительность: не ознакомилась или невнимательно ознакомилась со сметой. Ну, тогда и убытки, которые получила, не может ни с кого взыскать.</w:t>
      </w:r>
    </w:p>
    <w:p>
      <w:pPr>
        <w:pStyle w:val="Normal"/>
        <w:spacing w:lineRule="auto" w:line="276"/>
        <w:jc w:val="both"/>
        <w:rPr>
          <w:rStyle w:val="StrongEmphasis"/>
          <w:rFonts w:cs="Arial"/>
          <w:b w:val="false"/>
          <w:b w:val="false"/>
          <w:bCs/>
        </w:rPr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/>
        </w:rPr>
        <w:t>Иногда победа в аукционе приносит с собой не только радость, но и огорчения. До окончания конкурса нужно внимательно знакомиться со всей документацией и проверять цены. На это у участника есть все права. Сверх суммы контракта взыскать убытки не получится.</w:t>
      </w:r>
      <w:r>
        <w:rPr>
          <w:rStyle w:val="StrongEmphasis"/>
          <w:rFonts w:cs="Arial"/>
          <w:b w:val="false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 xml:space="preserve">«Взыскание убытков, возникших в рамках муниципального контракта». </w:t>
      </w:r>
    </w:p>
    <w:p>
      <w:pPr>
        <w:pStyle w:val="ConsPlusNormal"/>
        <w:ind w:hanging="0"/>
        <w:jc w:val="both"/>
        <w:rPr>
          <w:sz w:val="18"/>
        </w:rPr>
      </w:pPr>
      <w:r>
        <w:rPr>
          <w:b/>
          <w:sz w:val="24"/>
          <w:szCs w:val="24"/>
          <w:u w:val="single"/>
        </w:rPr>
        <w:t>Где посмотреть комментируемые документы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Поволж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iCs/>
            <w:sz w:val="18"/>
          </w:rPr>
          <w:t xml:space="preserve">ПОСТАНОВЛЕНИЕ АРБИТРАЖНОГО СУДА ПОВОЛЖСКОГО ОКРУГА ОТ 10.02.2016 N Ф06-5627/2016 ПО ДЕЛУ N А72-5679/2015 </w:t>
        </w:r>
      </w:hyperlink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DB4CB0F0D1407B62C2A1C26307B8E3FF47CB19F35D116D0760F2E822D7DA188074CF8CE25E1EDBBvER8M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2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3-04T09:52:00Z</dcterms:modified>
  <cp:revision>2</cp:revision>
  <dc:subject/>
  <dc:title/>
</cp:coreProperties>
</file>