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2 марта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начение аналитической записки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информировать руководителя организации о существующих и возникающих рисках законодательства, осложняющих его жизнь и рабо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Имущество списано со счета 01 и учтено на счете 41</w:t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905"/>
      </w:tblGrid>
      <w:tr>
        <w:trPr>
          <w:trHeight w:val="698" w:hRule="atLeast"/>
        </w:trPr>
        <w:tc>
          <w:tcPr>
            <w:tcW w:w="227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манипуляций в бухгалтерском учёте.</w:t>
            </w:r>
          </w:p>
        </w:tc>
      </w:tr>
      <w:tr>
        <w:trPr>
          <w:trHeight w:val="698" w:hRule="atLeast"/>
        </w:trPr>
        <w:tc>
          <w:tcPr>
            <w:tcW w:w="22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Кто-то возможно думает, что бухгалтерский учёт – это просто так. Нет, граждане! Бухгалтерский учёт – это крайне серьёзная наука. О чём нам и напоминает наша действительность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еревела часть основных средств со счета 01 «Основные средства» на счет 41 «Товары». И основания-то у организации были железобетонные: она банкротится, производственную деятельность не ведет и собирается это имущество распродать. Всё понятно. Чего тут непонятного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! «Согласно пункту 1 статьи 374 Налогового кодекса Российской Федерации … объектами обложения налогом на имущество для российских организаций является движимое и недвижимое имущество, учитываемое на балансе в качестве объектов основных средств в порядке, установленном для ведения бухгалтерского учет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тало у организации основных средств – не стало налога на имущество. Такое занижение налога на имущество крайне не понравилось налоговой инспекции. Налоговая инспекция заспорила в суде: налога-то на имущество меньше стало и это плохо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И суд с налоговой инспекцией согласился: объекты не перестали обладать признаками Основных Средств. Раз учли их как Основные Средства, то и пусть сидят там дальше, пока выбытие по соответствующим причинам не произошло. Покупали-то их не для перепродажи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Не надо умничать и правила бухгалтерского учёта нарушать. При продаже основные средства не переводятся на счёт 41 «Товары». Для выбытия основных средств есть свой субсчёт у счёта 01 «Основные средства»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>«Имущество списано со счета 01 и учтено на счете 41»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b/>
          <w:sz w:val="24"/>
          <w:szCs w:val="24"/>
          <w:u w:val="single"/>
        </w:rPr>
        <w:t>Где посмотреть комментируемые документы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, ИБ «Арбитражный суд Поволж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05.02.2016 N Ф06-5311/2015 ПО ДЕЛУ N А72-11137/2015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Замечание! </w:t>
      </w:r>
      <w:r>
        <w:rPr>
          <w:rFonts w:cs="Arial" w:ascii="Arial" w:hAnsi="Arial"/>
          <w:i/>
          <w:iCs/>
          <w:sz w:val="22"/>
          <w:szCs w:val="22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rFonts w:ascii="Arial" w:hAnsi="Arial" w:cs="Arial"/>
          <w:i/>
          <w:i/>
          <w:iCs/>
          <w:sz w:val="16"/>
          <w:szCs w:val="22"/>
        </w:rPr>
      </w:pPr>
      <w:r>
        <w:rPr>
          <w:rFonts w:cs="Arial"/>
          <w:i/>
          <w:iCs/>
          <w:sz w:val="16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18C23D463A73B6CDDE5CBFCA33087323D51CAB4BFE597A2D4A3E0D86C06840D2499EEA3340D000EA78C1061r3ZBT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2:00Z</dcterms:created>
  <dc:creator>1</dc:creator>
  <dc:description/>
  <cp:keywords/>
  <dc:language>en-US</dc:language>
  <cp:lastModifiedBy>Respect</cp:lastModifiedBy>
  <cp:lastPrinted>2016-01-20T14:22:00Z</cp:lastPrinted>
  <dcterms:modified xsi:type="dcterms:W3CDTF">2016-03-02T06:32:00Z</dcterms:modified>
  <cp:revision>2</cp:revision>
  <dc:subject/>
  <dc:title/>
</cp:coreProperties>
</file>