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5575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b/>
          <w:bCs/>
          <w:highlight w:val="lightGray"/>
        </w:rPr>
        <w:t>с 29 августа по 2 сентября  2016 г</w:t>
      </w:r>
      <w:r>
        <w:rPr>
          <w:rFonts w:eastAsia="MS Mincho;ＭＳ 明朝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hadow/>
          <w:sz w:val="28"/>
          <w:szCs w:val="28"/>
        </w:rPr>
        <w:t>«РИСКИ СОВРЕМЕННОГО ЗАКОНОДАТЕЛЬСТВА»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 xml:space="preserve">Директор находился в отпуске? Ответственность за сделку остаётся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52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ухода директора в отпуск</w:t>
            </w:r>
          </w:p>
        </w:tc>
      </w:tr>
      <w:tr>
        <w:trPr>
          <w:trHeight w:val="292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5 000.000 рублей</w:t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rStyle w:val="StrongEmphasis"/>
          <w:rFonts w:cs="Arial"/>
          <w:b w:val="false"/>
          <w:bCs/>
          <w:sz w:val="24"/>
          <w:szCs w:val="24"/>
        </w:rPr>
        <w:t>д</w:t>
      </w:r>
      <w:r>
        <w:rPr>
          <w:sz w:val="24"/>
          <w:szCs w:val="24"/>
        </w:rPr>
        <w:t>ожила фирма до банкротства. Внешний Управляющий выяснил, что два года назад были перечислены физлицу 5 000.000  рублей. Но впоследствии сделка была признана недействительной, и суд обязал, это самое физлицо, деньги вернуть. Но у того денег уже не было. Возник еще один исконно русский вопрос: «Кто крайний?»</w:t>
      </w:r>
    </w:p>
    <w:p>
      <w:pPr>
        <w:pStyle w:val="ConsPlusNormal"/>
        <w:jc w:val="both"/>
        <w:rPr/>
      </w:pPr>
      <w:r>
        <w:rPr>
          <w:sz w:val="24"/>
          <w:szCs w:val="24"/>
        </w:rPr>
        <w:t>А крайним оказался Бывший Директор…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 АРБИТРАЖНОГО СУДА ЗАПАДНОСИБИРСКОГО ОКРУГА ОТ 16.08.2016 N Ф0411595/ 2014 ПО ДЕЛУ N А67874/ 2014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>Два экземпляра договора с разной выкупной стоимостью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явления двух разных вариантов одного договора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7 350 000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bCs/>
          <w:sz w:val="24"/>
          <w:szCs w:val="24"/>
        </w:rPr>
        <w:t xml:space="preserve">Схема ситуации: </w:t>
      </w:r>
      <w:r>
        <w:rPr>
          <w:sz w:val="24"/>
          <w:szCs w:val="24"/>
        </w:rPr>
        <w:t>один ИП пожаловался в суд на другого ИП: «Этот нехороший товарищ не отдаёт мне транспортные средства, хотя я за них всё сполна заплатил!» В распоряжении суда каждый ИП представил свой экземпляр подписанного договора аренды транспортных средств с правом выкупа. Сумма аренды в договорах была указана одинаковая – 350 тысяч рублей в месяц. А вот выкупная стоимость в каждом договоре своя. В одном 2.45 миллиона рублей, а в другом 9.8 миллиона рублей…</w:t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Где посмотреть комментируемые документы</w:t>
      </w:r>
      <w:r>
        <w:rPr>
          <w:rStyle w:val="StrongEmphasis"/>
          <w:bCs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ПОСТАНОВЛЕНИЕ АРБИТРАЖНОГО СУДА ПОВОЛЖСКОГО ОКРУГА ОТ 27.07.2016 N Ф06-10295/2016 ПО ДЕЛУ N А57-29048/2014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гда ли «бегущая строка» - реклама?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змещения на здании как бы рекла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Стоимость демонтажа спорной информационной констр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тдел наружной рекламы Администрации города наткнулся на самовольно установленную конструкцию на фасаде здания. Это была бегущая строка с информацией о продаваемых товарах, оказываемых услугах, принадлежащая одному ИП. Предпринимателю было выдано предписание демонтировать самовольную бегущую строку в течение месяца. Предприниматель решил обжаловать предписание в суде. Как ему удалось выиграть…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8">
        <w:r>
          <w:rPr>
            <w:rStyle w:val="InternetLink"/>
            <w:sz w:val="18"/>
          </w:rPr>
          <w:t>ПОСТАНОВЛЕНИЕ АРБИТРАЖНОГО СУДА ПОВОЛЖСКОГО ОКРУГА ОТ 27.07.2016 N Ф06-10295/2016 ПО ДЕЛУ N А57-29048/2014</w:t>
        </w:r>
      </w:hyperlink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 xml:space="preserve">Универсальное правопреемство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Согласие супруга на сдел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Извещения направлялись не по месту регистрации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50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444444"/>
                <w:spacing w:val="-15"/>
                <w:kern w:val="2"/>
                <w:sz w:val="28"/>
                <w:szCs w:val="28"/>
                <w:lang w:eastAsia="ru-RU"/>
              </w:rPr>
              <w:t>Не удалось исключить одного из учредителей из состава участнико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bCs w:val="false"/>
                <w:color w:val="444444"/>
                <w:spacing w:val="-15"/>
                <w:sz w:val="28"/>
                <w:szCs w:val="28"/>
              </w:rPr>
              <w:t>Отказ в требовании расторжения договора аре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мягчающие обстоятельства при несвоевременном перечислении НДФ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сутствие необходимости в арендованн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Когда арендодатель и должник-арендатор еще и супруги, возникает много вопро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делка с аффилированной фирмой не могла уйти от креди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водите потребителей в заблуждение? Ждите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торжение договора пору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аренды в насле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в качестве отступного по договору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П использовал "липовые" документы для оформления свои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удовлетворительное состояние балкона. Кто должен устра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пирог с посторонним предм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жен ли директор возместить уб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нитель выполнил работы более дешевым способом. Как изменится сумма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вый собственник здания резко повысил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ывший руководитель в ЕГРЮ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отдельных сотрудников ниже уровня М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подотчетных су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раздал сомнитель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дажа алкоголя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Cambria" w:hAnsi="Cambria"/>
        </w:rPr>
        <w:t xml:space="preserve">Полный текст Рисков на сайте </w:t>
      </w:r>
      <w:r>
        <w:rPr>
          <w:rFonts w:cs="Arial" w:ascii="Cambria" w:hAnsi="Cambria"/>
          <w:b/>
        </w:rPr>
        <w:t xml:space="preserve"> </w:t>
      </w:r>
      <w:hyperlink r:id="rId9">
        <w:r>
          <w:rPr>
            <w:rStyle w:val="InternetLink"/>
            <w:rFonts w:cs="Arial" w:ascii="Cambria" w:hAnsi="Cambria"/>
            <w:b/>
          </w:rPr>
          <w:t>http://www.cons.ru</w:t>
        </w:r>
      </w:hyperlink>
      <w:r>
        <w:rPr/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Foo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ОО "ИЦ Консультант"</w:t>
              <w:br/>
              <w:t>г. 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телефон / факс: </w:t>
            </w:r>
            <w:r>
              <w:rPr>
                <w:rFonts w:cs="Cambria" w:ascii="Cambria" w:hAnsi="Cambria"/>
                <w:b/>
                <w:bCs/>
                <w:color w:val="000000"/>
              </w:rPr>
              <w:t>(861) 2-555-111</w:t>
            </w:r>
          </w:p>
          <w:p>
            <w:pPr>
              <w:pStyle w:val="Footer"/>
              <w:jc w:val="right"/>
              <w:rPr>
                <w:rFonts w:ascii="Cambria" w:hAnsi="Cambria" w:cs="Cambria"/>
                <w:color w:val="000000"/>
              </w:rPr>
            </w:pPr>
            <w:hyperlink r:id="rId10">
              <w:r>
                <w:rPr>
                  <w:rStyle w:val="InternetLink"/>
                  <w:rFonts w:cs="Cambria" w:ascii="Cambria" w:hAnsi="Cambria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ABE6F70911D1751049247E159BC3A87DE40F509DAA0169A7DD5D0D1641789133C8E082F0F1AADDE22445CF1K221L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900108428E9958DCDCF588D29A253B410BFED1EE0D426839065CFB6CB411ACDFA0843735AF76A5079A7FF66F2BA7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00108428E9958DCDCF588D29A253B410BFED1EE0D426839065CFB6CB411ACDFA0843735AF76A5079A7FF66F2BA7N" TargetMode="External"/><Relationship Id="rId9" Type="http://schemas.openxmlformats.org/officeDocument/2006/relationships/hyperlink" Target="http://www.cons.ru/obzory-zakonodatelstva/risky" TargetMode="External"/><Relationship Id="rId10" Type="http://schemas.openxmlformats.org/officeDocument/2006/relationships/hyperlink" Target="http://www.con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8:00Z</dcterms:created>
  <dc:creator>orb4</dc:creator>
  <dc:description/>
  <cp:keywords/>
  <dc:language>en-US</dc:language>
  <cp:lastModifiedBy>Respect</cp:lastModifiedBy>
  <dcterms:modified xsi:type="dcterms:W3CDTF">2016-08-29T10:06:00Z</dcterms:modified>
  <cp:revision>3</cp:revision>
  <dc:subject/>
  <dc:title/>
</cp:coreProperties>
</file>